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251, DE 19 DE DEZEMBRO DE 2013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nº 5.190, de 25 de setembro de 2013, que dispõe sobre a carreira Políticas Públicas e Gestão Governamental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5.190, de 25 de setembro de 2013, passa a vigorar acrescida do seguinte artigo: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t. 27-A. A Gratificação de Apoio às Atividades de Laboratório, instituída pela Lei nº 4.278, de 19 de dezembro de 2008, e extinta tacitamente por esta Lei, tem seu valor transformado em Vantagem Pessoal Nominalmente Identificada – VPNI, a partir de 27 de setembro de 2013.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º A percepção da VPNI é mantida enquanto o servidor se encontrar lotado e em exercício em locais cuja condição de trabalho específica, originalmente, deu ensejo à concessão da gratificação.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A VPNI integra a base de cálculo para fins de proventos de aposentadoria e benefícios de pensão, observada a legislação pertinente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com efeitos retroativos a 27 de setembro de 2013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, em especial o art. 17 da Lei nº 5.218, de 14 de novembro de 2013.</w:t>
      </w:r>
    </w:p>
    <w:p>
      <w:pPr>
        <w:pStyle w:val="Data"/>
        <w:rPr/>
      </w:pPr>
      <w:r>
        <w:rPr/>
        <w:t>Brasília, 19 de dezembro de 2013</w:t>
      </w:r>
    </w:p>
    <w:p>
      <w:pPr>
        <w:pStyle w:val="Data1"/>
        <w:rPr/>
      </w:pPr>
      <w:r>
        <w:rPr/>
        <w:t>126º da República e 54º de Brasília</w:t>
      </w:r>
    </w:p>
    <w:p>
      <w:pPr>
        <w:pStyle w:val="Epgrafe"/>
        <w:rPr/>
      </w:pPr>
      <w:r>
        <w:rPr/>
        <w:t xml:space="preserve">AGNELO QUEIROZ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0/12/201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10:00Z</dcterms:created>
  <dc:creator>CLDF</dc:creator>
  <dc:description/>
  <cp:keywords/>
  <dc:language>en-US</dc:language>
  <cp:lastModifiedBy>Clarice Zanella</cp:lastModifiedBy>
  <dcterms:modified xsi:type="dcterms:W3CDTF">2013-12-20T17:01:00Z</dcterms:modified>
  <cp:revision>19</cp:revision>
  <dc:subject/>
  <dc:title>CLDF</dc:title>
</cp:coreProperties>
</file>