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52, DE 20 DE DEZ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Reabre o prazo previsto na Lei nº 4.149, de 2 de junho de 2008, que </w:t>
      </w:r>
      <w:r>
        <w:rPr>
          <w:i/>
        </w:rPr>
        <w:t>Dispõe sobre quitação e descontos sobre o saldo devedor dos financiamentos dos mutuários que fazem parte da Carteira de Crédito Imobiliária do Distrito Federal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razo de que trata o art. 9º, parágrafo único, da Lei nº 4.149, de 2 de junho de 2008, fica reaberto por cento e oitenta dias, contados da data de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abe ao Poder Executivo divulgar o novo prazo aos mutuários da Carteira de Crédito Imobili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0 de dez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3/12/2013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0:00Z</dcterms:created>
  <dc:creator>CLDF</dc:creator>
  <dc:description/>
  <cp:keywords/>
  <dc:language>en-US</dc:language>
  <cp:lastModifiedBy>Clarice Zanella</cp:lastModifiedBy>
  <dcterms:modified xsi:type="dcterms:W3CDTF">2013-12-23T16:52:00Z</dcterms:modified>
  <cp:revision>35</cp:revision>
  <dc:subject/>
  <dc:title>CLDF</dc:title>
</cp:coreProperties>
</file>