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EMENDA À LEI ORGÂNICA Nº 71, DE 2013</w:t>
      </w:r>
    </w:p>
    <w:p>
      <w:pPr>
        <w:pStyle w:val="Data11"/>
        <w:rPr/>
      </w:pPr>
      <w:r>
        <w:rPr/>
        <w:t>(Autoria: Poder Executivo)</w:t>
      </w:r>
    </w:p>
    <w:p>
      <w:pPr>
        <w:pStyle w:val="Ementa1"/>
        <w:rPr/>
      </w:pPr>
      <w:r>
        <w:rPr/>
        <w:t>Altera o § 6º do art. 289 da Lei Orgânica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MESA DIRETORA DA CÂMARA LEGISLATIVA DO DISTRITO FEDERAL, nos termos do art. 70, § 2º, da Lei Orgânica, promulga a seguinte emenda ao texto da referida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§ 6º do art. 289 da Lei Orgânica do Distrito Federal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6º Na aprovação de projetos de parcelamento do solo para fins urbanos com área igual ou inferior a sessenta hectares, ou com área igual ou inferior a cem hectares no caso de projetos urbanísticos de habitação de interesse social com pequeno potencial de impacto ambiental, e de parcelamento do solo com finalidade rural com área igual ou inferior a duzentos hectares cuja fração mínima corresponda à definida nos planos diretores, o órgão ambiental pode substituir a exigência de apresentação de estudo de impacto ambiental e do respectivo relatório prevista no § 1º pela avaliação de impacto ambiental definida em lei específica ou pelo licenciamento ambiental simplificado, referentes, entre outros fatores, às restrições ambientais, à capacidade de abastecimento de água, às alternativas de esgotamento sanitário e de destinação final de águas pluviais, mantida a obrigatoriedade da realização de audiência públ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Emenda à Lei Orgânica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19 de dezembro de 2013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PUTADO WASNY DE ROURE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President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PUTADO AGACIEL MAI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Vice-Preside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PUTADA ELIANA PEDROS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Primeira Secretári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PUTADO PROF. ISRAEL BATIST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Segundo Secretári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PUTADO AYLTON GOMES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Terceiro Secretário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4/12/2013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 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Autoria">
    <w:name w:val="_Autoria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Data1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09:00Z</dcterms:created>
  <dc:creator>CLDF</dc:creator>
  <dc:description/>
  <cp:keywords/>
  <dc:language>en-US</dc:language>
  <cp:lastModifiedBy>Clarice Zanella</cp:lastModifiedBy>
  <cp:lastPrinted>2013-10-29T09:00:00Z</cp:lastPrinted>
  <dcterms:modified xsi:type="dcterms:W3CDTF">2016-09-14T19:49:00Z</dcterms:modified>
  <cp:revision>10</cp:revision>
  <dc:subject/>
  <dc:title>CLDF</dc:title>
</cp:coreProperties>
</file>