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277, DE 24 DE DEZEMBRO DE 2013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s leis que mencion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tabela de escalonamento vertical da carreira Médica do Quadro de Pessoal do Distrito Federal, criada pela Lei nº 2.585, de 5 de setembro de 2000, fica reestruturada, a partir de 1º de setembro de 2013, na forma d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tabela de escalonamento vertical da carreira Cirurgião-Dentista do Quadro de Pessoal do Distrito Federal, criada pela Lei nº 2.595, de 2 de setembro de 2000, fica reestruturada, a partir de 1º de setembro de 2013, na forma do Anexo II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Lei nº 5.187, de 25 de setembro de 2013, passa a vigorar com a seguinte alter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-A O cargo de auxiliar de atividades do hemocentro passa a denominar-se agente de atividades do hemocentr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-B O quantitativo de cargos da carreira de Atividades do Hemocentro é o seguinte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nalista de atividades do hemocentro: cento e setenta carg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técnico de atividades do hemocentro: duzentos e oitenta carg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agente de atividades do hemocentro: trinta carg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 Lei nº 5.189, de 25 de setembro de 2013, passa a vigorar acrescida dos artigos 6º-A e 6º-B,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º-A São requisitos essenciais para concessão da progressão funcional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ncontrar-se em efetivo exercíci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ter cumprido o interstício de doze meses de efetivo exercício no padrão atual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concessão da progressão da carreira de que trata esta Lei pode ser feita de forma automática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correndo a automatização prevista no § 1º, tornam-se desnecessárias as publicações relativas à progressão, devendo tal situação constar nos assentamentos funcionais do servidor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 partir da publicação desta Lei, os servidores em estágio probatório têm garantida a progressão funcional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º-B Para a concessão da promoção funcional, deve ser cumprido o disposto no art. 6º-A, I e II, e observado o critério do merecimento, conforme regulamento própri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disposto nos arts. 6º-A e 6º-B aplica-se a contar de 25 de setembro de 2013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 revogado o art. 12 da Lei nº 5.227, de 2 de dezembro de 201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s quantitativos de cargos de que trata o Anexo I da Lei nº 4.541, de 18 de fevereiro de 2011, passam a ser os constantes do Anexo III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com efeitos retroativos às vigências que mencio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Anexo I da Lei nº 5.181, de 2013, e o Anexo I da Lei nº 5.185, de 2013.</w:t>
      </w:r>
    </w:p>
    <w:p>
      <w:pPr>
        <w:pStyle w:val="Data"/>
        <w:rPr/>
      </w:pPr>
      <w:r>
        <w:rPr/>
        <w:t>Brasília, 24 de dezembro de 2013</w:t>
      </w:r>
    </w:p>
    <w:p>
      <w:pPr>
        <w:pStyle w:val="Data1"/>
        <w:rPr/>
      </w:pPr>
      <w:r>
        <w:rPr/>
        <w:t>126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Epgrafe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27/12/2013.</w:t>
      </w:r>
    </w:p>
    <w:p>
      <w:pPr>
        <w:pStyle w:val="CCaptulo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1560" cy="70104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Captulo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7765" cy="706247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Epgrafe"/>
        <w:rPr/>
      </w:pPr>
      <w:r>
        <w:rPr/>
        <w:t>ANEXO III</w:t>
      </w:r>
    </w:p>
    <w:p>
      <w:pPr>
        <w:pStyle w:val="Epgrafe"/>
        <w:spacing w:before="0" w:after="0"/>
        <w:rPr/>
      </w:pPr>
      <w:r>
        <w:rPr/>
        <w:t>QUANTITATIVOS DE CARG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065"/>
        <w:gridCol w:w="2278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REIR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QUANTITATIVO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ÉDIC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édic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0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RURGIÃO-DENTISTA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irurgião-Dentis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300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FERMEIR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fermeir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000</w:t>
            </w:r>
          </w:p>
        </w:tc>
      </w:tr>
      <w:tr>
        <w:trPr/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  <w:t>Assistência Pública à Saúd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ista em Saúd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600</w:t>
            </w:r>
          </w:p>
        </w:tc>
      </w:tr>
      <w:tr>
        <w:trPr/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écnico em Saúd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25.000</w:t>
            </w:r>
          </w:p>
        </w:tc>
      </w:tr>
      <w:tr>
        <w:trPr/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Auxiliar em Saúd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500</w:t>
            </w:r>
          </w:p>
        </w:tc>
      </w:tr>
    </w:tbl>
    <w:p>
      <w:pPr>
        <w:pStyle w:val="Epgrafe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color w:val="FF0000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CaptuloChar">
    <w:name w:val="C - Capítulo Char"/>
    <w:qFormat/>
    <w:rPr>
      <w:rFonts w:ascii="Tahoma" w:hAnsi="Tahoma" w:cs="Tahoma"/>
      <w:b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CCaptulo">
    <w:name w:val="C - Capítulo"/>
    <w:basedOn w:val="Normal"/>
    <w:next w:val="Normal"/>
    <w:qFormat/>
    <w:pPr>
      <w:widowControl w:val="false"/>
      <w:spacing w:before="120" w:after="0"/>
      <w:jc w:val="center"/>
    </w:pPr>
    <w:rPr>
      <w:rFonts w:ascii="Tahoma" w:hAnsi="Tahoma" w:cs="Tahoma"/>
      <w:b/>
      <w:cap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59:00Z</dcterms:created>
  <dc:creator>CLDF</dc:creator>
  <dc:description/>
  <cp:keywords/>
  <dc:language>en-US</dc:language>
  <cp:lastModifiedBy>Clarice Zanella</cp:lastModifiedBy>
  <dcterms:modified xsi:type="dcterms:W3CDTF">2013-12-27T16:49:00Z</dcterms:modified>
  <cp:revision>14</cp:revision>
  <dc:subject/>
  <dc:title>CLDF</dc:title>
</cp:coreProperties>
</file>