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69, DE 24 DE DEZEMBRO DE 2013</w:t>
      </w:r>
    </w:p>
    <w:p>
      <w:pPr>
        <w:pStyle w:val="Data1"/>
        <w:rPr/>
      </w:pPr>
      <w:r>
        <w:rPr/>
        <w:t>(Autoria do Projeto: Deputado Evandro Garla)</w:t>
      </w:r>
    </w:p>
    <w:p>
      <w:pPr>
        <w:pStyle w:val="Ementa1"/>
        <w:rPr/>
      </w:pPr>
      <w:r>
        <w:rPr/>
        <w:t>Dispõe sobre as diretrizes para a promoção da alimentação saudável no Distrito Federal, em especial na Rede Pública de Ensino e de Saúde, nos Estabelecimentos do Sistema Penitenciário, nas Entidades de Assistência Social e nos Restaurantes Comunitári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diretrizes para a promoção da alimentação saudável no Distrito Federal, em especial na Rede Pública de Ensino e de Saúde, nos Estabelecimentos do Sistema Penitenciário, nas Entidades de Assistência Social e nos Restaurantes Comunitários, são regulada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saúde é direito de todos e dever do Estado, garantida mediante políticas sociais e econômicas que visem à redução do risco de doença e de outros agravos, à segurança alimentar e ao acesso universal e igualitário às ações e aos serviços para sua promoção, proteção e recup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É dever da família, da sociedade e do Estado assegurar a todos, com absoluta prioridade, o direito à vida, à saúde e à alimentação saudáve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promoção do direito social à alimentação para os grupos de que trata o art. 1º desta Lei orienta-se pelas seguintes diretriz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facilitação da inserção da alimentação saudável, adequada, variada, rica em nutrientes, com acesso de forma igualitária, respeitando as diferenças biológicas entre idades e as condições de saúde daqueles que necessitam de atenção específica e daqueles que se encontram em vulnerabilidade social, nos seguintes grup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alunos, visando à melhoria do rendimento escolar, em conformidade com a faixa etária e o estado de saúde, inclusive dos que necessitam de atenção especí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acientes internados nos estabelecimentos da Rede Públic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pulação carcerária em todos os estabelecimentos penitenci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usuários dos Restaurantes Comunitários, para dar acesso à alimentação rica, saudável e variada a baixo cus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essoas atendidas por entidades d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clusão da educação alimentar e nutricional no processo de ensino e aprendizagem que perpassa pelo currículo escolar, abordando o tema alimentação e nutrição e o desenvolvimento de práticas saudáveis de vida, na perspectiva da segurança alimentar e nutri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rticipação da comunidade no controle social e no acompanhamento das ações realizadas pelo Distrito Federal para garantir a oferta da alimentação saudável e adequada aos estabelecimentos de que trata o art. 1º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V – apoio ao desenvolvimento sustentável, com incentivos para a aquisição de gêneros alimentícios diversificados, </w:t>
      </w:r>
      <w:r>
        <w:rPr>
          <w:rFonts w:cs="Tahoma" w:ascii="Tahoma" w:hAnsi="Tahoma"/>
          <w:i/>
          <w:sz w:val="24"/>
          <w:szCs w:val="24"/>
        </w:rPr>
        <w:t>in natura</w:t>
      </w:r>
      <w:r>
        <w:rPr>
          <w:rFonts w:cs="Tahoma" w:ascii="Tahoma" w:hAnsi="Tahoma"/>
          <w:sz w:val="24"/>
          <w:szCs w:val="24"/>
        </w:rPr>
        <w:t>, produzidos em âmbito distrital e preferencialmente pela agricultura familiar e pelos empreendedores familiares r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ção do desenvolvimento de métodos para aumentar a disponibilidade interna de peixes por meio da produção sustentável e incentivar o seu consu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inclusão da carne de peixe e seus derivados, prioritariamente, nos cardápios alimentares, com a frequência mínima de duas vezes por semana; </w:t>
      </w:r>
      <w:r>
        <w:rPr>
          <w:rFonts w:cs="Tahoma" w:ascii="Tahoma" w:hAnsi="Tahoma"/>
          <w:i/>
        </w:rPr>
        <w:t xml:space="preserve">(Inciso vetado pelo Governador do Distrito Federal, mas mantido pela Câmara Legislativa. Promulgação publicada no </w:t>
      </w:r>
      <w:r>
        <w:rPr>
          <w:rFonts w:cs="Tahoma" w:ascii="Tahoma" w:hAnsi="Tahoma"/>
        </w:rPr>
        <w:t>Diário da Câmara Legislativa</w:t>
      </w:r>
      <w:r>
        <w:rPr>
          <w:rFonts w:cs="Tahoma" w:ascii="Tahoma" w:hAnsi="Tahoma"/>
          <w:i/>
        </w:rPr>
        <w:t xml:space="preserve"> de 24/11/201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aumento e incentivo da produção, do processamento, do abastecimento e da comercialização de todos os tipos de alimentos que compõem uma alimentação saud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orientação e educação nutricional, de forma continuada, respeitando a identidade cultural da popu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estímulo ao cumprimento da legislação que promove o aleitamento materno como direito da criança à alimentação adequ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promoção da produção, da industrialização, da comercialização e do consumo de todos os tipos de alimentos ricos em carboidratos, preferencialmente os integrais e produzidos em nível loc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  <w:szCs w:val="24"/>
        </w:rPr>
        <w:t xml:space="preserve">XI – aumento da disponibilidade interna de peixes por meio da produção sustentável, bem como incentivo ao seu consumo e investimento no desenvolvimento de tecnologia que atenda aos princípios da alimentação saudável; </w:t>
      </w:r>
      <w:r>
        <w:rPr>
          <w:rFonts w:cs="Tahoma" w:ascii="Tahoma" w:hAnsi="Tahoma"/>
          <w:i/>
        </w:rPr>
        <w:t xml:space="preserve">(Inciso vetado pelo Governador do Distrito Federal, mas mantido pela Câmara Legislativa. Promulgação publicada no </w:t>
      </w:r>
      <w:r>
        <w:rPr>
          <w:rFonts w:cs="Tahoma" w:ascii="Tahoma" w:hAnsi="Tahoma"/>
        </w:rPr>
        <w:t>Diário da Câmara Legislativa</w:t>
      </w:r>
      <w:r>
        <w:rPr>
          <w:rFonts w:cs="Tahoma" w:ascii="Tahoma" w:hAnsi="Tahoma"/>
          <w:i/>
        </w:rPr>
        <w:t xml:space="preserve"> de 24/11/2014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fomento à incorporação de cereais, tubérculos e raízes nos programas institucionais de aliment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valorização e promoção da produção e do processamento, com preservação do valor nutritivo, de frutas, legumes e verduras, principalmente os de origem local, na perspectiva do desenvolvimento sustentável, bem como dos mecanismos de redução dos custos de produção e comercialização desses al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criação de estratégias que viabilizem a instalação de rede local de comercialização, facilitando o acesso regular da população a esses alimentos, a preços acess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 – monitoração, segundo a legislação, do uso de agentes químicos (agrotóxicos) potencialmente prejudiciais à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 – promoção da produção, do processamento, da comercialização e do consumo de leite e laticínios e outros alimentos de origem animal com baixos teores de gordura, tornando-os mais acessíveis física e financeiramente a toda a popu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 – desenvolvimento e adoção de técnicas de produção de alimentos, a custos acessíveis, que resultem em produtos com menores quantidades de açúcares, gorduras, sal, sódio, corantes e outras substâncias nocivas à saúde quando consumidas em exces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VIII – garantia do acesso à água tratada de qualidade, como requisito fundamental para a saúde públ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X – promoção da expansão da rede pública de saneamento, permitindo a capilarização dos equipamentos de fornecimento de água tratada nas unidades de acolhimento das populações específicas (carcerárias, estudantes, pacientes, pessoas atendidas por entidades de assistência social e usuários dos restaurantes comunitário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4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7/12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9:00Z</dcterms:created>
  <dc:creator>CLDF</dc:creator>
  <dc:description/>
  <cp:keywords/>
  <dc:language>en-US</dc:language>
  <cp:lastModifiedBy>Clarice Zanella</cp:lastModifiedBy>
  <dcterms:modified xsi:type="dcterms:W3CDTF">2014-11-25T10:36:00Z</dcterms:modified>
  <cp:revision>16</cp:revision>
  <dc:subject/>
  <dc:title>CLDF</dc:title>
</cp:coreProperties>
</file>