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COMPLEMENTAR Nº 330, DE 19 DE OUTU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Silvio Linh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ria o Núcleo Habitacional Parque Sol Nascente, localizado entre os Setores P Sul, P Norte e Quadras QNQ, na Região Administrativa de Ceilândia – RA IX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Núcleo Habitacional Parque Sol Nascente, localizado entre os Setores P Sul, P Norte e Quadras QNQ, na Região Administrativa de Ceilândia – RA IX, com área definida conforme mapa anexo.</w:t>
        <w:tab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efeito do disposto nesta Lei Complementar, a ocupação do solo na área de abrangência do Núcleo Habitacional Parque Sol Nascente será regularizada, sendo vedado promover novos parcelamentos e expansão da área ocup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criação do Núcleo Habitacional Parque Sol Nascente tem como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regularização dos lotes ocupados, evitando inva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denar a ocupação do solo de modo a preservar a fauna e a flora loc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senvolver social e economicamente a área, de modo a aumentar a renda e a oferta de empregos, incrementando a saúde, a segurança, a educação e a cultura dos moradores e de suas famíl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alcançar os objetivos previstos nesta Lei Complementar o Poder Executivo deve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fetuar o cadastramento das ocupações na área de abrangência do Núcleo Habitacional Parque Sol Nasc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a regularização dos lotes ocupados pelos moradores em programa habitacional de interesse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a instalação de equipamentos públicos e vias de aces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a atuação das respectivas Secretarias de Governo no apoio às atividades no lo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mplementar programas e linhas de créd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execução desta Lei Complementar correrão à conta de dotações orçamentárias próprias das respectivas Secretarias de Gov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oder Executivo regulamentará esta Lei Complementar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4 de outu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0/2000, e republicado em 26/10/200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6/10/200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0:00Z</dcterms:created>
  <dc:creator>CLDF</dc:creator>
  <dc:description/>
  <dc:language>en-US</dc:language>
  <cp:lastModifiedBy>clarice</cp:lastModifiedBy>
  <cp:lastPrinted>2007-04-26T14:50:00Z</cp:lastPrinted>
  <dcterms:modified xsi:type="dcterms:W3CDTF">2007-06-19T13:30:00Z</dcterms:modified>
  <cp:revision>2</cp:revision>
  <dc:subject/>
  <dc:title>CLDF</dc:title>
</cp:coreProperties>
</file>