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307, DE 13 DE FEVEREIRO DE 2014</w:t>
      </w:r>
    </w:p>
    <w:p>
      <w:pPr>
        <w:pStyle w:val="Data1"/>
        <w:rPr/>
      </w:pPr>
      <w:r>
        <w:rPr/>
        <w:t>(Autoria do Projeto: Deputado Evandro Garl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nomina de Espaço do Idoso o hall de acesso à plataforma da Estação 112 Sul do Metrô-DF, localizado nas Salas de 1 a 5 da Ala L Norte da Quadra 112 da Asa Su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hall de acesso à plataforma da Estação 112 Sul do Metrô-DF, localizado nas Salas de 1 a 5 da Ala L Norte da Quadra 112 da Asa Sul, passa a denominar-se Espaço do Ido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3 de fevereiro de 2014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2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9:00Z</dcterms:created>
  <dc:creator>CLDF</dc:creator>
  <dc:description/>
  <dc:language>en-US</dc:language>
  <cp:lastModifiedBy>ana.cascardo</cp:lastModifiedBy>
  <cp:lastPrinted>2014-02-14T11:20:00Z</cp:lastPrinted>
  <dcterms:modified xsi:type="dcterms:W3CDTF">2014-02-14T14:50:00Z</dcterms:modified>
  <cp:revision>3</cp:revision>
  <dc:subject/>
  <dc:title>CLDF</dc:title>
</cp:coreProperties>
</file>