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/>
        <w:t>LEI Nº 5.317, DE 21 DE FEVEREIRO DE 2014</w:t>
      </w:r>
    </w:p>
    <w:p>
      <w:pPr>
        <w:pStyle w:val="Data1"/>
        <w:rPr/>
      </w:pPr>
      <w:r>
        <w:rPr/>
        <w:t>(Autoria do Projeto: Deputada Luzia de Paul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a Política de Direitos Humanos e Assistência aos Filhos de Mulheres Apen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ítica de que trata esta Lei tem como diretriz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realização de ações que possibilitem a identificação, o cadastramento e o acompanhamento de filhos de apenadas com o intuito de garantir segurança, saúde e atendimento psicológico, educacional e financeiro necessários às crianças em situação de vulnerabilidad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qualificação dos serviços públicos para a prestação de atendimento às cria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resgate e o acolhimento dos filhos das apenadas em situação de vulnerabilidade social, por meio de atendimento e acompanhamento psicológico e social, objetivando a minimização dos danos caus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a promoção, a proteção e o respeito do direito à convivência familiar e comunitária das crianças e adolescentes filhos de mulheres apenad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tem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teger as crianças do isolamento afetivo em relação à mã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riar condições para que as crianças tenham acompanhamento social e psicológico, propor</w:t>
        <w:softHyphen/>
        <w:t>cionando-lhes vida mais dig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mover acompanhamento escolar, garantindo todas as condições necessárias para per</w:t>
        <w:softHyphen/>
        <w:t>manência na esco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rticular os demais entes públicos no combate a práticas de violência, abandono e negligência contra as crianças filhas de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ver ambiente propício para o acolhimento de denúncias de práticas de violência contra os filhos de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qualificar e capacitar profissionais para o atendimento psicológico das crianças, garantindo sua integridad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instrumentos da Política instituída por 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conjunto de elementos de informação, diagnóstico, definição de objetivos, metas e instru</w:t>
        <w:softHyphen/>
        <w:t>mentos de execução e avaliação que consubstanciam, organizam e integram o planejamento e as ações da política de cadastramento e acompanhamento dos filhos de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conjunto de agentes institucionais que, no âmbito de suas respectivas competências, agem de modo permanente e articulado para o cumprimento dos princípios e objetivos desta Polític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cadastramento das crianças filhas de apenadas que têm direito ao programa bolsa-família, para garantir sua inclusão e manutenção no referid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criação de um fundo ligado à Secretaria de Estado de Justiça, Direitos Humanos e Cidada</w:t>
        <w:softHyphen/>
        <w:t xml:space="preserve">nia, definido como instrumento institucional de caráter financeiro destinado a reunir e canalizar recursos para os objetivos desta Política; </w:t>
      </w:r>
      <w:r>
        <w:rPr>
          <w:rFonts w:cs="Tahoma" w:ascii="Tahoma" w:hAnsi="Tahoma"/>
          <w:i/>
        </w:rPr>
        <w:t>(Inciso declarado inconstitucional: ADI nº 2017 00 2 021511-8 – TJDFT, Diário de Justiça, de 23/7/2018 e de 17/10/2018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colaboração entre diferentes entes públicos e priv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Política instituída por esta Lei engloba serviços de saúde, justiça, direitos humanos, segurança pública, educação e Conselhos Tutelares e dos Direitos da Criança e do Adol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Para os efeitos desta Lei, consideram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viços de saúde: as unidades básicas de saúde da rede pública, que têm por ações fazer o acompanhamento preventivo de saúde aos filhos das apenadas, garantindo acolhimento receptivo, procedimentos adequados e, sobretudo, atendimento integ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justiça: acesso aos benefícios previstos em lei e assistência jurídica gratui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reitos humanos: serviços de cadastro 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gurança pública: proteção contra a violação dos dire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ducação: garantia de matrícula na rede pública e preservação da identidade dos filhos das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nselhos Tutelares: encaminhamento de notícia de fatos que constituem infração ad</w:t>
        <w:softHyphen/>
        <w:t>ministrativa ou penal contra os direitos das crianças aos órgãos competentes, além de outros previsto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nselho dos Direitos da Criança e do Adolescente: monitoramento e fiscalização da qualidade e da eficiência dos serviços prestados por todas as pessoas envolvidas no atendimento e na assistência aos filhos de apen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noventa dias, contados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fevereiro de 2014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2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;Courier" w:hAnsi="Courier New;Courier" w:cs="Courier New;Courier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CaptuloChar">
    <w:name w:val="C - Capítulo Char"/>
    <w:qFormat/>
    <w:rPr>
      <w:rFonts w:ascii="Tahoma" w:hAnsi="Tahoma" w:cs="Tahoma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;Courier" w:hAnsi="Courier New;Courier" w:cs="Courier New;Courier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;Courier" w:hAnsi="Courier New;Courier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CCaptulo">
    <w:name w:val="C - Capítulo"/>
    <w:basedOn w:val="Normal"/>
    <w:next w:val="Normal"/>
    <w:qFormat/>
    <w:pPr>
      <w:widowControl w:val="false"/>
      <w:spacing w:before="120" w:after="0"/>
      <w:jc w:val="center"/>
    </w:pPr>
    <w:rPr>
      <w:rFonts w:ascii="Tahoma" w:hAnsi="Tahoma" w:cs="Tahoma"/>
      <w:b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CLDF</dc:creator>
  <dc:description/>
  <cp:keywords/>
  <dc:language>en-US</dc:language>
  <cp:lastModifiedBy>Clarice Zanella</cp:lastModifiedBy>
  <cp:lastPrinted>2014-02-19T10:42:00Z</cp:lastPrinted>
  <dcterms:modified xsi:type="dcterms:W3CDTF">2018-10-19T16:02:00Z</dcterms:modified>
  <cp:revision>5</cp:revision>
  <dc:subject/>
  <dc:title>CLDF</dc:title>
</cp:coreProperties>
</file>