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5.267, DE 26 DE MARÇO DE 2014</w:t>
      </w:r>
    </w:p>
    <w:p>
      <w:pPr>
        <w:pStyle w:val="Ementa1"/>
        <w:rPr/>
      </w:pPr>
      <w:r>
        <w:rPr/>
        <w:t>Regulamenta a Lei nº 3.885, de 7 de julho de 2006, dispondo sobre o Sistema de Bicicletas Compartilhadas no âmbito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nsiderando o disposto na Lei nº 3.885, de 7 de julho de 2006, na Lei federal nº 12.587, de 3 de janeiro de 2012, e tendo em vista o que consta nos autos do Processo nº 0360-000.158/2014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no âmbito do Distrito Federal o Sistema de Bicicletas Compartilhadas, cujo objetivo é oferecer aos usuários transporte não motorizado, como solução sustentável para facilitar a autonomia no deslocamento urbano, reduzir as despesas com deslocamentos, estimular atividades de lazer e melhorar a fluidez do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ntende-se por Sistema de Bicicletas Compartilhadas a possibilidade de retirada de bicicletas em uma estação e de devolução em outra estação, a fim de viabilizar a ampliação do transporte não motor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mpete à Secretaria de Estado de Govern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stituir a Comissão Especial de Seleção Pública para a implantação do Sistema de Bicicletas Compartilhadas, a qual caberá a elaboração do respectivo edital de sele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Secretário de Estado de Governo designará os membros da Comissão especial de seleção pública de que trata este inci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edital de seleção pública deverá conter os requisitos e as especificações técnicas necessárias para a participação dos interessados e será formulado com base nas diretrizes propostas pelo Fórum de Mobilidade Urba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presentar o Distrito Federal na celebração de convênios, ajustes, acordos ou outros instrumentos congêneres necessários para o cumprimento do disposto neste Decreto, condicionada à prévia seleção pública entre os interessados na apresentação de propostas para a efetivação do Sistema de Bicicletas Compartilh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à Secretaria de Estado de Transportes realizar a supervisão técnica da implantação do Sistema de que trata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Sistema de Bicicletas Compartilhadas será implantado em caráter experimental, pelo prazo de 24 (vinte e quatro)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execução, o acompanhamento e a fiscalização do Sistema de Bicicletas Compartilhadas caberá a uma Comissão técnica, que será composta por um representante dos seguintes órgã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cretaria de Estado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cretaria de Estado de Transporte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dministração Regional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Coordenação da Comiss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exercida pelo representante da Secretaria de Estado de Gover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Cada órgão deverá encaminhar à Secretaria de Estado de Governo, impreterivelmente no prazo de 02 (dois) dias, a contar da data de publicação deste Decreto, os nomes dos seus representantes, titulares e suplentes, que serão designados por ato do Secretário de Estado de Gov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34.926, de 4 de dezembro de 2013.</w:t>
      </w:r>
    </w:p>
    <w:p>
      <w:pPr>
        <w:pStyle w:val="Data"/>
        <w:rPr/>
      </w:pPr>
      <w:r>
        <w:rPr/>
        <w:t>Brasília, 26 de março de 2014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3/2014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0:00Z</dcterms:created>
  <dc:creator>CLDF</dc:creator>
  <dc:description/>
  <cp:keywords/>
  <dc:language>en-US</dc:language>
  <cp:lastModifiedBy>Clarice Zanella</cp:lastModifiedBy>
  <dcterms:modified xsi:type="dcterms:W3CDTF">2014-03-28T12:51:00Z</dcterms:modified>
  <cp:revision>52</cp:revision>
  <dc:subject/>
  <dc:title>CLDF</dc:title>
</cp:coreProperties>
</file>