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5.326, DE 3 DE ABRIL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Cria a Tabela de Funções Gratificadas Escolare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cargos em comissão de Diretor e Vice-Diretor, bem como as funções gratificadas de Chefe de Secretaria e Supervisor, das unidades escolares da rede pública de ensino do Distrito Federal, ficam transformadas, a partir de 1º de julho de 2014, em Funções Gratificadas Escolares – FGE, conforme correlação prevista n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funções de que trata este artigo são ocupadas, exclusivamente, por servidores públicos distritais efetivos, observados os requisitos estabelecidos em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Diretores e Vice-Diretores das unidades escolares da rede pública de ensino do Distrito Federal deixam de fazer jus, a partir de 1º de julho de 2014, à Gratificação de Desempenho Técnico – GDT de que trata o art. 11 da Lei nº 3.881, de 30 de junh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quantitativo de cargos da carreira Magistério Público do Distrito Federal passa a ser distribuído, a partir de 1º de abril de 2014, na forma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quantitativo de funções gratificadas de Supervisor das unidades escolares da rede pública de ensino do Distrito Federal passa a ser distribuído, a partir de 1º de julho de 2014, na forma do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istribuição das funções de que trata este artigo é estabelecida por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função de Chefe de Secretaria e de supervisor de cunho administrativo das unidades escolares da Secretaria de Estado de Educação é provida, obrigatoriamente, por servidor da carreira Assistência à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abril de 2014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4/2014.</w:t>
      </w:r>
    </w:p>
    <w:p>
      <w:pPr>
        <w:pStyle w:val="Epgrafe"/>
        <w:rPr/>
      </w:pPr>
      <w:r>
        <w:rPr/>
        <w:t xml:space="preserve">ANEXO I </w:t>
      </w:r>
      <w:r>
        <w:rPr>
          <w:rStyle w:val="FootnoteCharacters"/>
          <w:rStyle w:val="FootnoteAnchor"/>
        </w:rPr>
        <w:footnoteReference w:id="2"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ANEXO II</w:t>
      </w:r>
    </w:p>
    <w:p>
      <w:pPr>
        <w:pStyle w:val="Epgrafe"/>
        <w:spacing w:before="0" w:after="0"/>
        <w:rPr/>
      </w:pPr>
      <w:r>
        <w:rPr/>
        <w:t>QUANTITATIVO DE CARG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397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essor de Educação Bás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.00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dagogo – Orientador Educacion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20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/>
        <w:t>FUNÇÕES GRATIFICADAS DE SUPERVIS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053"/>
        <w:gridCol w:w="309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nçã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çã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E-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visor Diur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0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E-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Supervisor Notur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00</w:t>
            </w:r>
          </w:p>
        </w:tc>
      </w:tr>
    </w:tbl>
    <w:p>
      <w:pPr>
        <w:pStyle w:val="Epgrafe"/>
        <w:spacing w:before="0" w:after="0"/>
        <w:jc w:val="both"/>
        <w:rPr/>
      </w:pPr>
      <w:r>
        <w:rPr>
          <w:b w:val="false"/>
          <w:i/>
          <w:sz w:val="20"/>
          <w:szCs w:val="20"/>
        </w:rPr>
        <w:t xml:space="preserve">(Anexo com a redação da Lei nº 6.163, de 29/6/2018.) </w:t>
      </w:r>
      <w:r>
        <w:rPr>
          <w:rStyle w:val="FootnoteCharacters"/>
          <w:rStyle w:val="FootnoteAnchor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O anexo I desta Lei passa a vigorar com a redação do Anexo Único da Lei nº 7.090, de 1º/04/2022, publicada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/04/2022, Edição extra B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>
          <w:rFonts w:cs="Tahoma" w:ascii="Tahoma" w:hAnsi="Tahoma"/>
          <w:b/>
          <w:bCs/>
        </w:rPr>
        <w:t>Texto original:</w:t>
      </w:r>
      <w:r>
        <w:rPr/>
        <w:t xml:space="preserve">  </w:t>
      </w:r>
      <w:r>
        <w:rPr/>
        <w:drawing>
          <wp:inline distT="0" distB="0" distL="0" distR="0">
            <wp:extent cx="5400040" cy="249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Epgrafe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xto original:</w:t>
      </w:r>
    </w:p>
    <w:p>
      <w:pPr>
        <w:pStyle w:val="Epgraf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XO III</w:t>
      </w:r>
    </w:p>
    <w:p>
      <w:pPr>
        <w:pStyle w:val="Epgrafe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NÇÕES GRATIFICADAS DE SUPERVISOR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FunçãoDescriçãoQuantidadeFGIE-01Supervisor Diurno2.000FGIE-02Supervisor Noturno200Total2.200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02:00Z</dcterms:created>
  <dc:creator>CLDF</dc:creator>
  <dc:description/>
  <cp:keywords/>
  <dc:language>en-US</dc:language>
  <cp:lastModifiedBy>Tatiana Teixeira de Oliveira</cp:lastModifiedBy>
  <dcterms:modified xsi:type="dcterms:W3CDTF">2022-04-19T16:02:00Z</dcterms:modified>
  <cp:revision>2</cp:revision>
  <dc:subject/>
  <dc:title>CLDF</dc:title>
</cp:coreProperties>
</file>