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345, DE 20 DE MAIO DE 2014</w:t>
      </w:r>
    </w:p>
    <w:p>
      <w:pPr>
        <w:pStyle w:val="Data1"/>
        <w:rPr/>
      </w:pPr>
      <w:r>
        <w:rPr/>
        <w:t>(Autoria do Projeto: Poder Executivo)</w:t>
      </w:r>
    </w:p>
    <w:p>
      <w:pPr>
        <w:pStyle w:val="Ementa1"/>
        <w:rPr/>
      </w:pPr>
      <w:r>
        <w:rPr/>
        <w:t>Dispõe sobre as fases do procedimento de licitação realizado por órgão ou entida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processo de licitação dos órgãos e das entidades do Poder Executivo deve observar, na modalidade de concorrência e tomada de preço, as seguintes fases, nesta ordem: </w:t>
      </w:r>
    </w:p>
    <w:p>
      <w:pPr>
        <w:pStyle w:val="Normal"/>
        <w:spacing w:before="120" w:after="0"/>
        <w:ind w:firstLine="851"/>
        <w:jc w:val="both"/>
        <w:rPr>
          <w:rFonts w:ascii="Tahoma" w:hAnsi="Tahoma" w:cs="Tahoma"/>
          <w:sz w:val="24"/>
          <w:szCs w:val="24"/>
        </w:rPr>
      </w:pPr>
      <w:r>
        <w:rPr>
          <w:rFonts w:cs="Tahoma" w:ascii="Tahoma" w:hAnsi="Tahoma"/>
          <w:sz w:val="24"/>
          <w:szCs w:val="24"/>
        </w:rPr>
        <w:t>I – edit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lassifi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habilit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homologação; </w:t>
      </w:r>
    </w:p>
    <w:p>
      <w:pPr>
        <w:pStyle w:val="Normal"/>
        <w:spacing w:before="120" w:after="0"/>
        <w:ind w:firstLine="851"/>
        <w:jc w:val="both"/>
        <w:rPr>
          <w:rFonts w:ascii="Tahoma" w:hAnsi="Tahoma" w:cs="Tahoma"/>
          <w:sz w:val="24"/>
          <w:szCs w:val="24"/>
        </w:rPr>
      </w:pPr>
      <w:r>
        <w:rPr>
          <w:rFonts w:cs="Tahoma" w:ascii="Tahoma" w:hAnsi="Tahoma"/>
          <w:sz w:val="24"/>
          <w:szCs w:val="24"/>
        </w:rPr>
        <w:t>V – adjudic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fase de habilitação pode preceder a fase de classificação mediante ato motivado e desde que expressamente previsto no edital. </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 2º Os serviços continuados de terceirização de mão de obra devem ser licitados, prioritaria</w:t>
        <w:softHyphen/>
        <w:t>mente, na modalidade de pregão presenci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Sempre que o objeto da licitação recomende análise mais detida da qualificação técnica dos interessados, aplica-se o disposto no art. 114 da Lei nº 8.666, de 21 de junho de 1993, no que se refere à realização da pré-qualificação de licitantes. </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s procedimentos de licitação regidos por esta Lei devem observar o seguinte:</w:t>
      </w:r>
    </w:p>
    <w:p>
      <w:pPr>
        <w:pStyle w:val="Normal"/>
        <w:spacing w:before="120" w:after="0"/>
        <w:ind w:firstLine="851"/>
        <w:jc w:val="both"/>
        <w:rPr>
          <w:rFonts w:ascii="Tahoma" w:hAnsi="Tahoma" w:cs="Tahoma"/>
          <w:sz w:val="24"/>
          <w:szCs w:val="24"/>
        </w:rPr>
      </w:pPr>
      <w:r>
        <w:rPr>
          <w:rFonts w:cs="Tahoma" w:ascii="Tahoma" w:hAnsi="Tahoma"/>
          <w:sz w:val="24"/>
          <w:szCs w:val="24"/>
        </w:rPr>
        <w:t>I – a classificação das propostas deve atender aos requisitos e especificações do edital, desclas</w:t>
        <w:softHyphen/>
        <w:t xml:space="preserve">sificando-se as propostas não conformes ou incompatíve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pós classificadas, a comissão deve proceder à habilitação do licitante que apresentar a proposta mais vantajos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se o licitante de que trata o inciso II desatender às exigências de habilitação, deve ser examinada a qualificação do licitante, na ordem de classificação, e assim sucessivamente, até a apuração de um que atenda ao edital, sendo o respectivo licitante declarado vencedor; </w:t>
      </w:r>
    </w:p>
    <w:p>
      <w:pPr>
        <w:pStyle w:val="Normal"/>
        <w:spacing w:before="120" w:after="0"/>
        <w:ind w:firstLine="851"/>
        <w:jc w:val="both"/>
        <w:rPr>
          <w:rFonts w:ascii="Tahoma" w:hAnsi="Tahoma" w:cs="Tahoma"/>
          <w:sz w:val="24"/>
          <w:szCs w:val="24"/>
        </w:rPr>
      </w:pPr>
      <w:r>
        <w:rPr>
          <w:rFonts w:cs="Tahoma" w:ascii="Tahoma" w:hAnsi="Tahoma"/>
          <w:sz w:val="24"/>
          <w:szCs w:val="24"/>
        </w:rPr>
        <w:t>IV – concluída a habilitação, nos termos do edital, os licitantes devem manifestar imediatamen</w:t>
        <w:softHyphen/>
        <w:t xml:space="preserve">te e por escrito, na sessão pública de que trata o § 4º, a intenção de recorrer, quando lhes será concedido o prazo de cinco dias úteis para apresentar por escrito suas raz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manifestada a intenção de recorrer por pelo menos um dos licitantes, os demais ficam desde logo intimados para apresentar contrarrazões em até cinco dias, a contar do término do prazo do recorrente, sendo-lhes assegurada a vista imediata dos au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interposto recurso e apresentadas as contrarrazões, a comissão pode acolher as razões da impugnação, em até cinco dias, ou determinar, no mesmo prazo, a remessa dos autos para a autoridade compet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a autoridade competente deve proferir a decisão do recurso no prazo de até cinco dias úteis, contado do seu recebimento; </w:t>
      </w:r>
    </w:p>
    <w:p>
      <w:pPr>
        <w:pStyle w:val="Normal"/>
        <w:spacing w:before="120" w:after="0"/>
        <w:ind w:firstLine="851"/>
        <w:jc w:val="both"/>
        <w:rPr>
          <w:rFonts w:ascii="Tahoma" w:hAnsi="Tahoma" w:cs="Tahoma"/>
          <w:sz w:val="24"/>
          <w:szCs w:val="24"/>
        </w:rPr>
      </w:pPr>
      <w:r>
        <w:rPr>
          <w:rFonts w:cs="Tahoma" w:ascii="Tahoma" w:hAnsi="Tahoma"/>
          <w:sz w:val="24"/>
          <w:szCs w:val="24"/>
        </w:rPr>
        <w:t>VIII – encerrado o julgamento dos recursos ou não havendo recurso e não sendo necessária qualquer diligência, a comissão deve encerrar a disputa e encaminhar os autos à autoridade competente para decidir sobre a homologação, a adjudicação do objeto da licitação e a contra</w:t>
        <w:softHyphen/>
        <w:t xml:space="preserve">tação do licitante vence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 contagem dos prazos estabelecidos nesta Lei, exclui-se o dia do início e inclui-se o do venci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É exigida como condição de participação dos licitantes a declaração de que atendem aos requisitos de habilitação do edital. </w:t>
      </w:r>
    </w:p>
    <w:p>
      <w:pPr>
        <w:pStyle w:val="Normal"/>
        <w:spacing w:before="120" w:after="0"/>
        <w:ind w:firstLine="851"/>
        <w:jc w:val="both"/>
        <w:rPr>
          <w:rFonts w:ascii="Tahoma" w:hAnsi="Tahoma" w:cs="Tahoma"/>
          <w:sz w:val="24"/>
          <w:szCs w:val="24"/>
        </w:rPr>
      </w:pPr>
      <w:r>
        <w:rPr>
          <w:rFonts w:cs="Tahoma" w:ascii="Tahoma" w:hAnsi="Tahoma"/>
          <w:sz w:val="24"/>
          <w:szCs w:val="24"/>
        </w:rPr>
        <w:t>§ 3º Verificando-se falsa a declaração de que trata o § 2º, cabe à autoridade competente a apli</w:t>
        <w:softHyphen/>
        <w:t xml:space="preserve">cação das sanções contidas no instrumento convocatório, sem prejuízo daquelas previstas na legislação pertin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classificação, a habilitação e o anúncio do licitante vencedor são realizados em sessão pública, previamente designada, devendo ser lavrada ata circunstanciada assinada pelos licitantes presentes e pela comissão ou servidor responsável. </w:t>
      </w:r>
    </w:p>
    <w:p>
      <w:pPr>
        <w:pStyle w:val="Normal"/>
        <w:spacing w:before="120" w:after="0"/>
        <w:ind w:firstLine="851"/>
        <w:jc w:val="both"/>
        <w:rPr>
          <w:rFonts w:ascii="Tahoma" w:hAnsi="Tahoma" w:cs="Tahoma"/>
          <w:sz w:val="24"/>
          <w:szCs w:val="24"/>
        </w:rPr>
      </w:pPr>
      <w:r>
        <w:rPr>
          <w:rFonts w:cs="Tahoma" w:ascii="Tahoma" w:hAnsi="Tahoma"/>
          <w:sz w:val="24"/>
          <w:szCs w:val="24"/>
        </w:rPr>
        <w:t>§ 5º É facultado à comissão ou à autoridade superior, em qualquer fase da licitação, desde que não seja alterada a substância da proposta, adotar medidas de saneamento destinadas a esclarecer informações, corrigir impropriedades na documentação de habilitação ou complementar a instru</w:t>
        <w:softHyphen/>
        <w:t>ção do processo, vedada a inclusão posterior de documento que devesse constar originalmente da proposta ou da habili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É vedada a participação de uma única pessoa como representante de mais de um licita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Iniciada a sessão de abertura das propostas, não pode ocorrer a desistência do licitante, salvo por motivo justo, decorrente de fato superveniente e aceito pela comissão ou por decadência do prazo de validade da proposta. </w:t>
      </w:r>
    </w:p>
    <w:p>
      <w:pPr>
        <w:pStyle w:val="Normal"/>
        <w:spacing w:before="120" w:after="0"/>
        <w:ind w:firstLine="851"/>
        <w:jc w:val="both"/>
        <w:rPr>
          <w:rFonts w:ascii="Tahoma" w:hAnsi="Tahoma" w:cs="Tahoma"/>
          <w:sz w:val="24"/>
          <w:szCs w:val="24"/>
        </w:rPr>
      </w:pPr>
      <w:r>
        <w:rPr>
          <w:rFonts w:cs="Tahoma" w:ascii="Tahoma" w:hAnsi="Tahoma"/>
          <w:sz w:val="24"/>
          <w:szCs w:val="24"/>
        </w:rPr>
        <w:t>§ 8º Pode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hefe do Poder Executivo expedirá regulamento para a execução desta Lei em até 90 dias de sua entrada em vigor.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20 de maio de 2014</w:t>
      </w:r>
    </w:p>
    <w:p>
      <w:pPr>
        <w:pStyle w:val="Data1"/>
        <w:rPr/>
      </w:pPr>
      <w:r>
        <w:rPr/>
        <w:t>126º da República e 55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5/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
    <w:name w:val="A1"/>
    <w:qFormat/>
    <w:rPr>
      <w:color w:val="000000"/>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8">
    <w:name w:val="Pa8"/>
    <w:basedOn w:val="Normal"/>
    <w:next w:val="Normal"/>
    <w:qFormat/>
    <w:pPr>
      <w:autoSpaceDE w:val="false"/>
      <w:spacing w:lineRule="atLeast" w:line="241"/>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1:00Z</dcterms:created>
  <dc:creator>CLDF</dc:creator>
  <dc:description/>
  <dc:language>en-US</dc:language>
  <cp:lastModifiedBy>ana.cascardo</cp:lastModifiedBy>
  <cp:lastPrinted>2014-05-20T10:52:00Z</cp:lastPrinted>
  <dcterms:modified xsi:type="dcterms:W3CDTF">2014-05-21T13:24:00Z</dcterms:modified>
  <cp:revision>3</cp:revision>
  <dc:subject/>
  <dc:title>CLDF</dc:title>
</cp:coreProperties>
</file>