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52, DE 4 DE JUN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5.184, de 23 de setembro de 2013, que </w:t>
      </w:r>
      <w:r>
        <w:rPr>
          <w:i/>
        </w:rPr>
        <w:t>Dispõe sobre a Carreira Pública de Assistência Social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184, de 23 de setembro de 2013, passa a vigorar com as seguintes alterações: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servidores que integram a carreira que de trata esta Lei desempenham suas atividades nos órgãos distritais responsáveis pela execução da Política Nacional de Assistência Social, no âmbito do Sistema Único de Assistência Social – SUAS; e da Política de Segurança Alimentar e Nutricional, no âmbito do Sistema Nacional de Segurança Alimentar e Nutricional – SISAN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º A Carreira Pública de Assistência Social, organizada em classes e padrões, é composta pelos cargos e seus respectivos quantitativos, na forma que segue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specialista em Assistência Social: dois mil cargo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Técnico em Assistência Social: três mil cargo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Auxiliar em Assistência Social: quinhentos cargos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 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ormular, planejar, coordenar, supervisionar e avaliar atividades relacionadas à gestão go</w:t>
        <w:softHyphen/>
        <w:t xml:space="preserve">vernamental de políticas públicas na execução da Política Nacional de Assistência Social, no âmbito do SUAS, e da Política de Segurança Alimentar e Nutricional, no âmbito do SISAN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xecutar atividades de natureza executivo-operacional relacionadas à gestão governamental de políticas públicas nos diversos órgãos distritais responsáveis pela execução da Política Nacional de Assistência Social, no âmbito do SUAS, e da Política de Segurança Alimentar e Nutricional, no âmbito do SISAN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. 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uxiliar as atividades de natureza executivo-operacional relacionadas à gestão governamen</w:t>
        <w:softHyphen/>
        <w:t xml:space="preserve">tal de políticas públicas nos diversos órgãos distritais responsáveis pela execução da Política Nacional de Assistência Social, no âmbito do SUAS, e da Política de Segurança Alimentar e Nutricional, no âmbito do SISAN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atuais ocupantes do carg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assam a desempenhar as atribuições gerais do carg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6-A. Fica a Escola de Governo encarregada de criar programa de formação continuada voltado a implementação e desenvolvimento das políticas públicas de assistência social, incluindo transferência de renda, e de segurança alimentar e nutricional, em conjunto com o órgão respon</w:t>
        <w:softHyphen/>
        <w:t xml:space="preserve">sável pela execução dessas políticas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A gratificação de que trata este artigo é exclusiva dos servidores da Carreira Pública de Assistência Social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-A. A jornada de trabalho dos servidores de que trata esta Lei pode ser cumprida em sistema de escala de revezamento, em unidades de funcionamento ininterrupto, na forma do regulamen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5-B. Será instituída pelo órgão distrital responsável pelo SUAS e pelo SISAN, no prazo de trinta dias da publicação desta Lei, Comissão Permanente de Avaliação de Desempenho, coordenada pelo respectivo órgão e integrada por no mínimo três membros, sendo composta, obrigatoriamente, por servidores integrantes da Carreira Pública de Assistência Social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Art. 25-C. Fica criado o Comitê Gestor da Política de Assistência Social, coordenado pelo órgão responsável pelo SUAS do Governo do Distrito Federal e composto por representantes dos órgãos abrangidos pela Carreira Pública de Assistência Social, a ser regulamentado pelo Poder Executivo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5-D. Fica instituída a identidade funcional para os servidores da Carreira Pública de Assistência Social, a ser regulamentada a partir de proposta do órgão distrital responsável pelo SUAS e pelo SISAN, a ser submetida ao órgão central de gestão de pessoas, no prazo de trinta dias da publicaçã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s seguintes dispositivos da Lei nº 5.184, de 2013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 art. 2º, parágrafo únic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 expressão “e Atendente de Reintegração Social” constante do art. 4º, II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5º, § 4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o art. 6º, § 2º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a expressão “SINASE” constante da tabela apresentada no art. 20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a expressão “exclusiva dos servidores da Carreira Pública de Assistência Social” prevista no </w:t>
      </w:r>
      <w:r>
        <w:rPr>
          <w:rFonts w:cs="Tahoma" w:ascii="Tahoma" w:hAnsi="Tahoma"/>
          <w:i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o art. 2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 referência ao cargo de Atendente de Reintegração Social, nos Anexos I e III.</w:t>
      </w:r>
    </w:p>
    <w:p>
      <w:pPr>
        <w:pStyle w:val="Data"/>
        <w:rPr/>
      </w:pPr>
      <w:r>
        <w:rPr/>
        <w:t>Brasília, 4 de mai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6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00Z</dcterms:created>
  <dc:creator>CLDF</dc:creator>
  <dc:description/>
  <cp:keywords/>
  <dc:language>en-US</dc:language>
  <cp:lastModifiedBy>clarice.zanella</cp:lastModifiedBy>
  <cp:lastPrinted>2014-06-05T11:00:00Z</cp:lastPrinted>
  <dcterms:modified xsi:type="dcterms:W3CDTF">2014-06-09T14:13:00Z</dcterms:modified>
  <cp:revision>5</cp:revision>
  <dc:subject/>
  <dc:title>CLDF</dc:title>
</cp:coreProperties>
</file>