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394, DE 26 DE JUL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atualização dos valores e multas que especif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valores expressos em moeda corrente na legislação do Distrito Federal, bem como os relativos a multas e acréscimos de qualquer natureza que, de acordo com a legislação vigente, seriam atualizados pela Unidade de Referência Fiscal – UFIR, deverão ser atualizados anualmente pelo Índice Nacional de Preços ao Consumidor – INPC, apurado pelo Instituto Brasileiro de Geografia e Estatística – IBGE - ou, na sua ausência, por outro índice de preços de caráter nacional, que reflita a variação de preços ao consumidor, a ser divulgado em ato do Secretário de Fazenda e Planej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atualização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á efetivada no primeiro dia útil do mês de março de cada ano, considerando o índice acumulado referente ao período do mês de janeiro do ano anterior ao mesmo mês do ano corr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Sobre os débitos tributários pagos com atraso serão acrescidos os juros moratórios equivalentes à taxa referencial do Sistema Especial de Liquidação e Custódia – SELIC, nos termos da Lei Complementar nº 12, de 22 de julho de 1996, não se aplicando nenhum index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compensação ou restituição será acrescida de juros equivalentes à SELIC, acumulada mensalmente, calculados a partir da data do pagamento indevido ou a maior até o mês anterior ao da compensação ou restituição, e de um por cento relativamente ao mês em que estiver sendo autoriz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6 de jul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7/2001, e republicado em 3/8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09:00Z</dcterms:created>
  <dc:creator>CLDF</dc:creator>
  <dc:description/>
  <cp:keywords/>
  <dc:language>en-US</dc:language>
  <cp:lastModifiedBy>Digerati</cp:lastModifiedBy>
  <cp:lastPrinted>2007-04-25T16:09:00Z</cp:lastPrinted>
  <dcterms:modified xsi:type="dcterms:W3CDTF">2007-06-01T12:44:00Z</dcterms:modified>
  <cp:revision>5</cp:revision>
  <dc:subject/>
  <dc:title>CLDF</dc:title>
</cp:coreProperties>
</file>