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eassinatura"/>
        <w:spacing w:before="120" w:after="0"/>
        <w:jc w:val="center"/>
        <w:rPr/>
      </w:pPr>
      <w:r>
        <w:rPr/>
        <w:t>DECRETO Nº 32.430, DE 9 DE NOVEMBRO DE 2010</w:t>
      </w:r>
    </w:p>
    <w:p>
      <w:pPr>
        <w:pStyle w:val="Ementa1"/>
        <w:rPr/>
      </w:pPr>
      <w:r>
        <w:rPr/>
        <w:t xml:space="preserve">Dispõe sobre a intervenção total na administração do Hospital Regional de Santa Maria – HRSM, </w:t>
      </w:r>
      <w:r>
        <w:rPr>
          <w:rFonts w:cs="Tahoma"/>
        </w:rPr>
        <w:t>designa interventor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XXVI, da Lei Orgânica do Distrito Federal, e,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onsiderando que o Distrito Federal celebrou com a Organização Social – OS Real Sociedade Espanhola de Beneficência – RSEB o Contrato de Gestão nº 001/09 – SES/DF, para a administração do Hospital Regional de Santa Maria – HRSM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onsiderando que recente auditoria do Departamento Nacional de Auditoria do SUS – DENASUS apontou diversas irregularidades na execução do aludido contrato de gest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onsiderando que o Tribunal de Contas do Distrito Federal e Territórios autuou o Processo nº 39.440/09, em cujo bojo foi elaborado o Relatório de Inspeção nº 2.0200.10, no qual foram também assinaladas diversas irregularidades na execução do Contrato de Gestão nº 001/09 – SES/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onsiderando que as irregularidades apontadas, caso comprovadas, autorizam a rescisão de referido contrato de gestão, nos termos da Lei nº 4.081/2008, no Decreto nº 29.870/2008 e no próprio contra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onsiderando que as irregularidades detectadas na execução do Contrato de Gestão nº 001/09 – SES/DF podem, igualmente, gerar riscos à continuidade da prestação de serviços públicos de relevância para a população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onsiderando que compete ao Poder Público do Distrito Federal, com base no art. 207, incisos I e XIX, da Lei Orgânica do Distrito Federal, e na Cláusula 16ª.1 do Contrato de Gestão 001/09 – SES/DF, intervir, imediatamente, em referido contrato de gestão, bem como assumir a execução dos serviços que constituem o seu objeto, até o seu término, na hipótese de serem detectadas e comprovadas irregularidades que possam comprometer a prestação de serviços de interesse da saú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onsiderando que tal conjuntura impõe ao Governo do Distrito Federal a adoção de medidas urgentes e especi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onsiderando, finalmente, os compromissos assumidos pelo Governo do Distrito Federal no Termo de Ajustamento de Conduta nº 01/2010 – MPDFT/MPT/MPC/DF, celebrado em 10 de novembro de 2010 com o Ministério Público do Distrito Federal e Territórios, o Ministério Público do Trabalho e o Ministério Público junto ao Tribunal de Contas do Distrito Federal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intervenção total na administração do Hospital Regional de Santa Maria – HRSM, sob a responsabilidade da Real Sociedade Espanhola de Beneficência – RSEB, nos termos do Contrato de Gestão nº 001/09 – SES/DF, celebrado entre o Distrito Federal e referida entidade, mediante ocupação em seu prédio e utilização de seus móveis, utensílios, equipamentos, telefones e quaisquer outros bens ou utilidades necessários ao seu funcion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intervenção de que trata o art. 1º deste Decreto objetiva garantir o restabelecimento adequado dos serviços de saúde do Hospital Regional de Santa Maria e a apuração das irregularidades apontadas nas inspeções realizadas pelo Poder Público Federal e do Distrito Federal em referido hospital, no tocante à execução do Contrato de Gestão nº 001 – SES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3º </w:t>
      </w:r>
      <w:r>
        <w:rPr>
          <w:rFonts w:cs="Tahoma" w:ascii="Tahoma" w:hAnsi="Tahoma"/>
          <w:sz w:val="24"/>
          <w:szCs w:val="24"/>
        </w:rPr>
        <w:t>O ato interventivo vigorará pelo prazo do Contrato de Gestão nº 001 – SES/DF, a contar da publicação deste Decreto, podendo, no entanto, cessar antes de seu término, ou ser prorrogado, de acordo com o interesse públ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Fica designado, como interventor do Hospital Regional de Santa Maria, Cláudio Bernardo Pedrosa de Freit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Ficam designados os seguintes servidores: Eduardo Grispim Koatz, José Jaime Bastos, José Airamir Padilha de Castro, Ivan Castelli, Gildecy Barboza de Aguiar, Rogério Andrade Cavalcanti Araújo, Luciana Cury Lourenço Peres e Lilian Vieira Ribas, independente das funções e atribuições que ocupem ou exerçam, para prestar assessoria direta ao intervent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5º </w:t>
      </w:r>
      <w:r>
        <w:rPr>
          <w:rFonts w:cs="Tahoma" w:ascii="Tahoma" w:hAnsi="Tahoma"/>
          <w:sz w:val="24"/>
          <w:szCs w:val="24"/>
        </w:rPr>
        <w:t>O interventor designado nos termos deste Decreto gozará de plenos poderes para a administração do Hospital Regional de Santa Maria – HRSM e a prática de todo e qualquer ato inerente à intervenção, entre outr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requisitar de órgãos e entidades da Administração Pública distrital e solicitar a órgãos e entidades de outras esferas de governo serviços e informações necessários ao cumprimento de sua miss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gerir os recursos destinados ao Hospital Regional de Santa Maria – HRSM, podendo, para isso, movimentar contas bancárias e, se necessário, abrir contas específicas para atendimento à interven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movimentar, admitir e demitir empregados, bem como gerenciar toda a administração de pessoal necessária ao bom andamento dos serviços do Hospital Regional de Santa Maria – HRSM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contratar, se necessário, serviço de auditoria para avaliação da saúde econômica financeira do hospital, bem como consultoria para melhor geri-l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providenciar o inventário dos bens e equipamentos do hospit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providenciar a realização de auditoria para avaliação da situação hospitalar no momento da interven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interventor poderá delegar atribuições específicas de sua missão a auxiliares e prepostos, individualmente ou em conju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Ficam autorizadas as Secretarias de Estado de Saúde, Fazenda e Planejamento, Orçamento e Gestão do Distrito Federal a procederem recursos orçamentários, financeiros e técnicos para a implementação do Termo de Ajustamento de Conduta nº 01/2010 – MPDFT/MPT/MPC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7º </w:t>
      </w:r>
      <w:r>
        <w:rPr>
          <w:rFonts w:cs="Tahoma" w:ascii="Tahoma" w:hAnsi="Tahoma"/>
          <w:sz w:val="24"/>
          <w:szCs w:val="24"/>
        </w:rPr>
        <w:t>Este Decreto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9 de novembro de 2010</w:t>
      </w:r>
    </w:p>
    <w:p>
      <w:pPr>
        <w:pStyle w:val="Autoriaeanos"/>
        <w:rPr/>
      </w:pPr>
      <w:r>
        <w:rPr/>
        <w:t>122º da República e 51º de Brasília</w:t>
      </w:r>
    </w:p>
    <w:p>
      <w:pPr>
        <w:pStyle w:val="Ttuloeassinatura"/>
        <w:rPr/>
      </w:pPr>
      <w:r>
        <w:rPr/>
        <w:t>ROGÉRIO SCHUMANN ROSS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11/201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Autoriaeanos">
    <w:name w:val="_Autoria e 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Ttuloeassinatura">
    <w:name w:val="_Título e assinatura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14:00Z</dcterms:created>
  <dc:creator>CLDF</dc:creator>
  <dc:description/>
  <cp:keywords/>
  <dc:language>en-US</dc:language>
  <cp:lastModifiedBy>Clarice Zanella</cp:lastModifiedBy>
  <dcterms:modified xsi:type="dcterms:W3CDTF">2013-11-29T12:58:00Z</dcterms:modified>
  <cp:revision>10</cp:revision>
  <dc:subject/>
  <dc:title>CLDF</dc:title>
</cp:coreProperties>
</file>