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2.381, DE 26 DE OUTUBRO DE 201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prova o Regulamento e o Regimento Interno do Conselho de Administração, do Fundo Antidrogas do Distrito Federal – FUNPAD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combinado com o art. 246, § 5º, todos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provados, na forma dos Anexos I e II do presente Decreto, o Regulamento e o Regimento Interno, do Conselho de Administração, do Fundo Antidrogas do Distrito Federal – FUNPAD, criado pela Lei Complementar nº 819, de 26 de novembr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6 de outu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0/201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0/201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2:00Z</dcterms:created>
  <dc:creator>CLDF</dc:creator>
  <dc:description/>
  <cp:keywords/>
  <dc:language>en-US</dc:language>
  <cp:lastModifiedBy>Clarice Zanella</cp:lastModifiedBy>
  <dcterms:modified xsi:type="dcterms:W3CDTF">2014-04-03T17:04:00Z</dcterms:modified>
  <cp:revision>5</cp:revision>
  <dc:subject/>
  <dc:title>CLDF</dc:title>
</cp:coreProperties>
</file>