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2.268, DE 28 DE SETEMBRO DE 201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Cria a Identidade de Auditor de Atividades Urbanas e de Auditor Fiscal de Atividades Urbana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criadas, nos termos da Lei nº 2.706, de 27 de abril de 2001, as Carteiras de Identidade funcionais de Auditor de Atividades Urbanas do Distrito Federal e de Auditor Fiscal de Atividades Urbanas do Distrito Federal, privativas dos integrantes da Carreira de Auditoria de Atividades Urbanas do Distrito Federal, válidas em todo o Território Nacional, a serem confeccionadas e processadas de acordo com as normas estabelecidas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as Carteiras de Identidade funcional de Auditor de Atividades Urbanas, em efetivo exercício, consta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, marca d’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ressão digital do polegar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ta de nas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aturalidade/U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ata de ad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grupo sanguíneo e fator R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h) as frases: “O titular exerce o poder de polícia administrativa em sua Área de Especialização. Autoridades civis e militares deverão prestar ao portador o auxílio e assistência que solicitar, assegurando-lhe o livre acesso aos locais e estabelecimentos sujeitos à fiscalização, bem como facilidade de trânsito para si e o respectivo veículo (Lei nº 2.706, de 27 de abril de 2001).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Diretor-Geral da Agência de Fiscalização do Distrito Federal – AGEF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assinatura do Secretário de Estado de Segurança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an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otografia 3x4c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 título “AUDITOR DE ATIVIDADES URBANAS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LIVRE ACESSO-FISCALIZAÇÃO, em verme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ome do tit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número do registro geral de identidade RG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número de inscrição no Cadastro de Pessoas Físicas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matrí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tit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Das Carteiras de Identidade funcional de Auditor Fiscal de Atividades Urbanas, em efetivo exercício, consta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, marca d’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ressão digital do polegar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ta de nas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aturalidade/U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ata de ad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grupo sanguíneo e fator R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h) as frases: “O titular exerce o poder de polícia administrativa em sua Área de Especialização. Autoridades civis e militares deverão prestar ao portador o auxílio e assistência que solicitar, assegurando-lhe o livre acesso aos locais e estabelecimentos sujeitos à fiscalização, bem como facilidade de trânsito para si e o respectivo veículo (Lei nº 2.706, de 27 de abril de 2001).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Diretor-Geral da Agência de Fiscalização do Distrito Federal – AGEF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assinatura do Secretário de Estado de Segurança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an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otografia 3x4c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 título “AUDITOR DE ATIVIDADES URBANAS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LIVRE ACESSO-FISCALIZAÇÃO, em verme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ome do tit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número do registro geral de identidade RG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número de inscrição no Cadastro de Pessoas Físicas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matrí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tit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Das Carteiras de Identidade de Auditor de Atividades Urbanas, aposentado, consta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, marca d’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ressão digital do polegar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ta de nas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aturalidade/U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ata de ad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grupo sanguíneo e fator R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assinatura do Diretor-Geral da Agência de Fiscalização do Distrito Federal – AGEF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Secretário de Estado de Segurança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an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otografia 3x4c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 título “AUDITOR DE ATIVIDADES URBANAS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POSENTADO, em verme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ome do tit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número do registro geral de identidade RG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número de inscrição no Cadastro de Pessoas Físicas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matrí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tit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Das Carteiras de Identidade de Auditor Fiscal de Atividades Urbanas, aposentado, consta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, marca d’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ressão digital do polegar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ta de nas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aturalidade/U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ata de ad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grupo sanguíneo e fator R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assinatura do Diretor-Geral da Agência de Fiscalização do Distrito Federal – AGEF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Secretário de Estado de Segurança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anvers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 Brasão de Arm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otografia 3x4c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 título “AUDITOR FISCAL DE ATIVIDADES URBANAS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POSENTADO, em verme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ome do tit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número do registro geral de identidade RG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número de inscrição no Cadastro de Pessoas Físicas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matrí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natura do tit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Carteiras de Identidade de que trata este Decreto serão confeccionadas em papel moeda, conforme modelos constantes dos Anexos I a IV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rocessamento e a entrega das Carteiras de Identidade de Auditor de Atividades Urbanas e de Auditor Fiscal de Atividades Urbanas serão realizados pelo Instituto de Identificação da Secretaria de Estado de Segurança Pública do Distrito Federal, responsável pela guarda e controle dos impres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entrega das Carteiras de Identidade de que trata este Decreto estará condicionada à devolução das Carteiras de Identidade de Auditor, Auditor Fiscal, Fiscal ou Inspetor anteriores ou à apresentação de Boletim de Ocorrência, em caso de extrav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setem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9/201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9/201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3:00Z</dcterms:created>
  <dc:creator>CLDF</dc:creator>
  <dc:description/>
  <cp:keywords/>
  <dc:language>en-US</dc:language>
  <cp:lastModifiedBy>Clarice Zanella</cp:lastModifiedBy>
  <dcterms:modified xsi:type="dcterms:W3CDTF">2014-03-20T13:30:00Z</dcterms:modified>
  <cp:revision>4</cp:revision>
  <dc:subject/>
  <dc:title>CLDF</dc:title>
</cp:coreProperties>
</file>