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431, DE 27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crescenta o inciso VIII ao art. 2º da Lei Complementar nº 5, de 14 de agosto de 1995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crescentado o inciso VIII ao art. 2º da Lei Complementar nº 5, de 14 de agosto de 1995, com a seguinte redaçã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VIII – outros recursos, exceto de natureza tribu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2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8:00Z</dcterms:created>
  <dc:creator>CLDF</dc:creator>
  <dc:description/>
  <dc:language>en-US</dc:language>
  <cp:lastModifiedBy>anamariap</cp:lastModifiedBy>
  <dcterms:modified xsi:type="dcterms:W3CDTF">2007-06-01T17:12:00Z</dcterms:modified>
  <cp:revision>6</cp:revision>
  <dc:subject/>
  <dc:title>CLDF</dc:title>
</cp:coreProperties>
</file>