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364, DE 3 DE JULHO DE 2014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Ratifica a criação de cargos em comissã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atificada a criação dos cargos em comissão feita pelos decretos especificados no Anexo Único, editados com fundamento na Lei nº 4.584, de 8 de julho de 2011, e na Lei nº 5.141, de 31 de julho de 201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cargos especificados nos decretos de que trata este artigo passam a integra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convalidados os atos de nomeação e exoneração praticados com base nos decretos de que trata o art. 1º, bem como as alterações promovidas por eles na estrutura administrativa de órgãos e entidades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 de julh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7/201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ÚNIC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Decreto nº 33.045, de 15 de julho de 2011; Decreto nº 33.046, de 15 de julho de 2011; Decreto nº 33.047, de 15 de julho de 2011; Decreto nº 33.058, de 19 de julho de 2011; Decreto nº 33.060, de 19 de julho de 2011; Decreto nº 33.061, de 20 de julho de 2011; Decreto nº 33.062, de 20 de julho de 2011; Decreto nº 33.063, de 20 de julho de 2011; Decreto nº 33.064, de 20 de julho de 2011; Decreto nº 33.065, de 20 de julho de 2011; Decreto nº 33.066, de 20 de julho de 2011; Decreto nº 33.067, de 20 de julho de 2011; Decreto nº 33.069, de 21 de julho de 2011; Decreto nº 33.070, de 21 de julho de 2011; Decreto nº 33.071, de 21 de julho de 2011; Decreto nº 33.072, de 21 de julho de 2011; Decreto nº 33.073, de 21 de julho de 2011; Decreto nº 33.074, de 21 de julho de 2011; Decreto nº 33.076, de 22 de julho de 2011; Decreto nº 33.077, de 22 de julho de 2011; Decreto nº 33.090, de 26 de julho de 2011; Decreto nº 33.091, de 26 de julho de 2011; Decreto nº 33.097, de 28 de julho de 2011; Decreto nº 33.103, de 1º de agosto de 2011; Decreto nº 33.116, de 8 de agosto de 2011; Decreto nº 33.125, de 12 de agosto de 2011; Decreto nº 33.147, de 23 de agosto de 2011; Decreto nº 33.156, de 26 de agosto de 2011; Decreto nº 33.160, de 29 de agosto de 2011; Decreto nº 33.161, de 29 de agosto de 2011; Decreto nº 33.162, de 29 de agosto de 2011; Decreto nº 33.170, de 31 de agosto de 2011; Decreto nº 33.171, de 31 de agosto de 2011; Decreto nº 33.174, de 1º de setembro de 2011; Decreto nº 33.178, de 1º de setembro de 2011; Decreto nº 33.179, de 2 de setembro de 2011; Decreto nº 33.181, de 5 de setembro de 2011; Decreto nº 33.185, de 6 de setembro de 2011; Decreto nº 33.186, de 8 de setembro de 2011; Decreto nº 33.187, de 9 de setembro de 2011; Decreto nº 33.188, de 11 de setembro de 2011; Decreto nº 33.201, de 16 de setembro de 2011; Decreto nº 33.204, de 20 de setembro de 2011; Decreto nº 33.205, de 20 de setembro de 2011; Decreto nº 33.213, de 21 de setembro de 2011; Decreto nº 33.217, de 23 de setembro de 2011; Decreto nº 33.228, de 28 de setembro de 2011; Decreto nº 33.229, de 28 de setembro de 2011; Decreto nº 33.235, de 30 de setembro de 2011; Decreto nº 33.243, de 4 de outubro de 2011; Decreto nº 33.251, de 5 de outubro de 2011; Decreto nº 33.253, de 6 de outubro de 2011; Decreto nº 33.256, de 7 de outubro de 2011; Decreto nº 33.260, de 11 de outubro de 2011; Decreto nº 33.266, de 17 de outubro de 2011; Decreto nº 33.267, de 17 de outubro de 2011; Decreto nº 33.283, de 24 de outubro de 2011; Decreto nº 33.288, de 27 de outubro de 2011; Decreto nº 33.305, de 3 de novembro de 2011; Decreto nº 33.315, de 8 de novembro de 2011; Decreto nº 33.316, de 8 de novembro de 2011; Decreto nº 33.317, de 8 de novembro de 2011; Decreto nº 33.318, de 8 de novembro de 2011; Decreto nº 33.319, de 8 de novembro de 2011; Decreto nº 33.330, de 11 de novembro de 2011; Decreto nº 33.363, de 25 de novembro de 2011; Decreto nº 33.370, de 29 de novembro de 2011; Decreto nº 33.384, de 5 de dezembro de 2011; Decreto nº 33.398, de 8 de dezembro de 2011; Decreto nº 33.403, de 9 de dezembro de 2011; Decreto nº 33.409, de 12 de dezembro de 2011; Decreto nº 33.414, de 12 de dezembro de 2011; Decreto nº 33.415, de 14 de dezembro de 2011; Decreto nº 33.419, de 15 de dezembro de 2011; Decreto nº 33.420, de 15 de dezembro de 2011; Decreto nº 33.429, de 19 de dezembro de 2011; Decreto nº 33.431, de 20 de dezembro de 2011; Decreto nº 33.438, de 22 de dezembro de 2011; Decreto nº 33.475, de 4 de janeiro de 2012; Decreto nº 33.477, de 4 de janeiro de 2012; Decreto nº 33.481, de 6 de janeiro de 2012; Decreto nº 33.516, de 31 de janeiro de 2012; Decreto nº 33.546, de 28 de fevereiro de 2012; Decreto nº 33.583, de 16 de março de 2012; Decreto nº 33.587, de 21 de março de 2012; Decreto nº 33.613, de 16 de abril de 2012; Decreto nº 33.727, de 21 de junho de 2012; Decreto nº 33.749, de 29 de junho de 2012; Decreto nº 33.905, de 11 de novembro de 2012; Decreto nº 34.167, de 27 de fevereiro de 2013; Decreto nº 34.190, de 4 de março de 2013; Decreto nº 34.206, de 12 de março de 2013; Decreto nº 34.207, de 12 de março de 2013; Decreto nº 34.232, de 22 de março de 2013; Decreto nº 34.277, de 11 de abril de 2013; Decreto nº 34.336, de 2 de maio de 2013; Decreto nº 34.343, de 6 de maio de 2013; Decreto nº 34.406, de 27 de maio de 2013; Decreto nº 34.421, de 6 de junho de 2013; Decreto nº 34.436, de 10 de junho de 2013; Decreto nº 34.448, de 12 de junho de 2013; Decreto nº 34.458, de 17 de junho de 2013; Decreto nº 34.538, de 31 de julho de 2013; Decreto nº 34.586, de 21 de agosto de 2013; Decreto nº 34.587, de 22 de agosto de 2013; Decreto nº 34.591, de 22 de agosto de 2013; Decreto nº 34.593, de 22 de agosto de 2013; Decreto nº 34.594, de 23 de agosto de 2013; Decreto nº 34.611, de 29 de agosto de 2013; Decreto nº 34.620, de 30 de agosto de 2013; Decreto nº 34.621, de 30 de agosto de 2013; Decreto nº 34.659, de 12 de setembro de 2013; Decreto nº 34.665, de 12 de setembro de 2013; Decreto nº 34.671, de 13 de setembro de 2013; Decreto nº 34.689, de 24 de setembro de 2013; Decreto nº 34.691, de 25 de setembro de 2013; Decreto nº 34.706, de 1º de outubro de 2013; Decreto nº 34.709, de 3 de outubro de 2013; Decreto nº 34.710, de 3 de outubro de 2013; Decreto nº 34.717, de 4 de outubro de 2013; Decreto nº 34.719, de 7 de outubro de 2013; Decreto nº 34.723, de 8 de outubro de 2013; Decreto nº 34.728, de 9 de outubro de 2013; Decreto nº 34.768, de 30 de outubro de 2013; Decreto nº 34.770, de 30 de outubro de 2013; Decreto nº 34.779, de 31 de outubro de 2013; Decreto nº 34.787, de 4 de novembro de 2013; Decreto nº 34.796, de 5 de novembro de 2013; Decreto nº 34.840, de 13 de novembro de 2013; Decreto nº 34.854, de 20 de novembro de 2013; Decreto nº 34.860, de 20 de novembro de 2013; Decreto nº 34.866, de 21 de novembro de 2013; Decreto nº 34.882, de 25 de novembro de 2013; Decreto nº 34.883, de 25 de novembro de 2013; Decreto nº 34.884, de 25 de novembro de 2013; Decreto nº 34.903, de 2 de dezembro de 2013; Decreto nº 34.939, de 9 de dezembro de 2013; Decreto nº 34.970, de 18 de dezembro de 2013; Decreto nº 34.971, de 18 de dezembro de 2013; Decreto nº 34.994, de 20 de dezembro de 2013; Decreto nº 34.995, de 20 de dezembro de 2013; Decreto nº 34.996, de 20 de dezembro de 2013; Decreto nº 35.006, de 23 de dezembro de 2013; Decreto nº 35.007, de 23 de dezembro de 2013; Decreto nº 35.015, de 24 de dezembro de 2013; Decreto nº 35.037, de 30 de dezembro de 2013; Decreto nº 35.038, de 30 de dezembro de 2013; Decreto nº 35.039, de 30 de dezembro de 2013; Decreto nº 35.064, de 6 de janeiro de 2014; Decreto nº 35.128, de 30 de janeiro de 2014; Decreto nº 35.143, de 6 de fevereiro de 2014; Decreto nº 35.154, de 11 de fevereiro de 2014; Decreto nº 35.158, de 12 de fevereiro de 2014; Decreto nº 35.189, de 20 de fevereiro de 2014; Decreto nº 35.230, de 14 de março de 2014; Decreto nº 35.231, de 14 de março de 2014; Decreto nº 35.232, de 14 de março de 2014; Decreto nº 35.233, de 14 de março de 2014; Decreto nº 35.236, de 17 de março de 2014; Decreto nº 35.238, de 18 de março de 2014; Decreto nº 35.248, de 19 de março de 2014; Decreto nº 35.274, de 27 de março de 2014; Decreto nº 35.278, de 27 de março de 2014; Decreto nº 35.306, de 3 de abril de 2014; Decreto nº 35.310, de 8 de abril de 2014; Decreto nº 35.324, de 10 de abril de 2014; Decreto nº 35.331, de 14 de abril de 2014; Decreto nº 35.333, de 14 de abril de 2014; Decreto nº 35.386, de 30 de abril de 2014; Decreto nº 35.392, de 6 de maio de 2014; Decreto nº 35.416, de 12 de maio de 2014; Decreto nº 35.425, de 15 de maio de 2014; Decreto nº 35.429, de 15 de maio de 2014; Decreto nº 35.440, de 19 de maio de 2014; Decreto nº 35.446, de 21 de maio de 2014; Decreto nº 35.454, de 22 de maio de 2014; Decreto nº 35.473, de 28 de maio de 2014; Decreto nº 35.498, de 3 de junho de 2014; Decreto nº 35.500, de 3 de junho de 2014; Decreto nº 35.509, de 5 de junho de 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7:00Z</dcterms:created>
  <dc:creator>CLDF</dc:creator>
  <dc:description/>
  <cp:keywords/>
  <dc:language>en-US</dc:language>
  <cp:lastModifiedBy>Clarice Zanella</cp:lastModifiedBy>
  <dcterms:modified xsi:type="dcterms:W3CDTF">2014-07-09T15:49:00Z</dcterms:modified>
  <cp:revision>11</cp:revision>
  <dc:subject/>
  <dc:title>CLDF</dc:title>
</cp:coreProperties>
</file>