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435, DE 27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atualização dos valores que especi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alores expressos em moeda corrente nacional na legislação do Distrito Federal deverão ser atualizados anualmente pelo Índice Nacional de Preços ao Consumidor – INPC, calculado pelo Instituto Brasileiro de Geografia e Estatística – IBG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atualização prevista neste artigo será efetuada no dia 1º de janeiro de cada ano, considerando a variação acumulada do INPC nos doze meses, contados até o mês de novembro, inclusive, do ano ant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Secretário de Fazenda e Planejamento divulgará a variação acumulada do INPC prevista no parágraf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Incluem-se na atualização prevista neste artigo os valores expressos em Unidade Padrão do Distrito Federal – UPDF e em Unidade Fiscal de Referência – UFIR, convertidos para moeda corrente nacional à época da extinção destas Unidades, e atualizados na forma d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Na ausência do INPC, o Secretário de Fazenda e Planejamento do Distrito Federal deverá promover a sua substituição por outro índice de preços que reflita a variação de preços ao consum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Excepcionalmente, no dia 1º do mês de janeiro de 2002, a atualização de valores prevista neste artigo deverá ser calculada considerando a variação acumulada do INPC no período que compreende o mês de setembro de 2000 até o mês de novemb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Sobre os tributos da competência do Distrito Federal, vencidos e não extintos ou excluídos, parcelados ou não, inscritos ou não na dívida ativa, inclusive aqueles em fase de execução fiscal, assim como sobre os valores relativos a multas e acréscimos de natureza tributária, incidi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tualização monetária mensal calculada pela variação mensal do INPC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ulta de mora de 10% (dez por cento), calculada sobre o valor atualizado monetariamente, ressalvadas as multas específicas previstas na legisl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juros de mora equivalente a 1% (um por cento) ao mês ou fração de mês, aplicados por capitalização simples, a partir do mês subseqüente ao do ven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No primeiro dia útil de cada mês o Secretário de Fazenda e Planejamento do Distrito Federal divulgará o valor do INPC para aquele mês de referência de cálculo, que deverá refletir a variação do INPC do segundo mês anterior ao de referência do cálcu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Na ausência do INPC, o Secretário de Fazenda e Planejamento do Distrito Federal deverá promover a sua substituição por outro índice oficial de preços que reflita a variação de preços ao consum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multa de mora prevista no inciso II deste artigo será de 5% (cinco por cento) quando efetuado o pagamento até 30 (trinta) dias corridos após a data do respectivo ven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Na hipótese do parágrafo anterior, finalizado o prazo de 30 (trinta) dias em dia não útil, a multa de mora de cinco por cento será aplicada até o primeiro dia útil subseqü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Aplicar-se-á a atualização prevista no inciso I deste artigo para as hipóteses de repetição do indébito fiscal ou de compensação de tributos, a partir do mês do pagamento indevido, ou a maior, até o segundo mês anterior ao da publicação da decisão administrativa concedente do direito de restituição ou compens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6º A atualização prevista no parágrafo anterior somente se aplica às hipóteses de repetição do indébito fiscal ou de compensação de tributos formalizadas em processo administrativ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plicar-se-á a todos os débitos de natureza não tributária inscritos na Dívida Ativa do Distrito Federal, parcelados ou não, as regras de atualização e multa moratória previstas nos incisos I e III do art. 2º,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Complementar entra em vigor na data de sua publicação, produzindo seus efeitos somente a partir do dia 1º de janeir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, especialmente a Lei Complementar nº 394, de 28 de julho de 2001, e a Lei Complementar nº 12, de 22 de junho de 1996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2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4:00Z</dcterms:created>
  <dc:creator>CLDF</dc:creator>
  <dc:description/>
  <dc:language>en-US</dc:language>
  <cp:lastModifiedBy>anamariap</cp:lastModifiedBy>
  <dcterms:modified xsi:type="dcterms:W3CDTF">2007-06-01T17:12:00Z</dcterms:modified>
  <cp:revision>5</cp:revision>
  <dc:subject/>
  <dc:title>CLDF</dc:title>
</cp:coreProperties>
</file>