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84, DE 9 DE JUL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Complementar nº 828, de 26 de julho de 2010, que </w:t>
      </w:r>
      <w:r>
        <w:rPr>
          <w:i/>
        </w:rPr>
        <w:t>Regula a prestação de assistência jurídica pelo Distrito Federal e dispõe sobre a organização de Centro de Assistência Judiciária – Ceajur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828, de 26 de julho de 2010, passa a vigorar com o acréscimo dos seguintes dispositiv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…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Em caso de não pagamento dos honorários fixados judicialmente, o débito é inscrito na dívida ativa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. …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XIX – disciplinar a forma de comprovação da necessidade, para fins de assistência jurídica integral e gratuita, nos termos do art. 5º, LXXIV, da Constituição Federal, e estabelecer critérios para sua aferição, no prazo de 120 dias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julh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0/7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0:00Z</dcterms:created>
  <dc:creator>CLDF</dc:creator>
  <dc:description/>
  <cp:keywords/>
  <dc:language>en-US</dc:language>
  <cp:lastModifiedBy>clarice.zanella</cp:lastModifiedBy>
  <dcterms:modified xsi:type="dcterms:W3CDTF">2014-07-21T18:58:00Z</dcterms:modified>
  <cp:revision>37</cp:revision>
  <dc:subject/>
  <dc:title>CLDF</dc:title>
</cp:coreProperties>
</file>