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72, DE 24 DE JUL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Garante atendimento educacional especializado aos alunos com necessidades educacionais especiais identificados com altas habilidades e superdotaçã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tendimento educacional especializado, na rede pública de ensino, aos alunos com necessidades educacionais especiais identificados com altas habilidades e superdotação rege-se por 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São considerados alunos com altas habilidades e superdotação aqueles que, cumulativament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monstrem potencial elevado, isolada ou combinadamente, nas áreas intelectual, acadêmica, psicomotora, artística e de lider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presentem grande criatividade, envolvimento na aprendizagem e na realização de tarefas em áreas de seu interesse, em conformidade com a Política Nacional de Educação Espe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tendimento de que trata esta Lei compõe a modalidade da educação especial na pers</w:t>
        <w:softHyphen/>
        <w:t>pectiva da educação inclusiva e se inicia na educação infantil, estendendo-se ao longo de toda a vida escolar e acadêmica do aluno, conforme suas necessidad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atendimento educacional especializado é oferecido nas escolas regulares de acordo com o alto potencial exibido pelo aluno e com a sua área de interesse e é desenvolvido por professores e psicólogos, na forma do regul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Poder Público deve ofertar formação apropriada aos profissionais de que trata este artig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Para o ingresso no atendimento educacional especializado na educação básica, o profissional dev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ter participado do curso de formação sobre altas habilidades e superdot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submeter-se aos critérios de seleção estabelecidos pela Secretaria de Estado de Edu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à Secretaria de Estado da Educaçã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dotar as providências administrativas par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viabilizar o cumprimento desta Lei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manter banco de dados com informações sobre o atendimento de que trata esta Lei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expedir normas par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identificação dos comportamentos sugestivos de superdot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efetivação do aluno no atendimento de que trata esta Lei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adequação curricular, inclusão educacional, enriquecimento curricular e aceleração de ensin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oferta de ensino, na rede pública de ensino, a alunos com altas habilidades e superdotação da rede particular de ensi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oferta de ensino de que trata o inciso II, </w:t>
      </w:r>
      <w:r>
        <w:rPr>
          <w:rFonts w:cs="Tahoma" w:ascii="Tahoma" w:hAnsi="Tahoma"/>
          <w:i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, não pode ser superior a 30% do número de alunos da rede púbica de ensi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Distrito Federal, por meio da Secretaria de Estado de Educação, pode realizar parcerias com instituições públicas e privadas, associações, instituições de ensino, pesquisa e extensão universitária, visando promover sistemas de redes de apoio às iniciativas previstas para a área de altas habilidades e superdot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jul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5/7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41">
    <w:name w:val="Pa4+1"/>
    <w:basedOn w:val="Default"/>
    <w:next w:val="Default"/>
    <w:qFormat/>
    <w:pPr>
      <w:spacing w:lineRule="atLeast" w:line="18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36:00Z</dcterms:created>
  <dc:creator>CLDF</dc:creator>
  <dc:description/>
  <dc:language>en-US</dc:language>
  <cp:lastModifiedBy>ana.cascardo</cp:lastModifiedBy>
  <dcterms:modified xsi:type="dcterms:W3CDTF">2014-07-25T18:38:00Z</dcterms:modified>
  <cp:revision>3</cp:revision>
  <dc:subject/>
  <dc:title>CLDF</dc:title>
</cp:coreProperties>
</file>