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706, DE 18 DE MARÇ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s Wilson Lima e Eliana Pedros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as Leis Complementares nº 336, de 6 de novembro de 2000, e nº 615, de 9 de julho de 200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26, § 1º, III, da Lei Complementar nº 336, de 6 de novembro de 2000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6. 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1º ................................. 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gião C: Regiões Administrativas II e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crescente-se ao art. 3º da Lei Complementar nº 615, de 9 de julho de 2002, os §§ 1º e 2º,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3º 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1º Para aplicabilidade dos efeito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, a Região Administrativa do Gama – RA II, será dividida nas seguintes sub-regiões: 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 – sub-região A – Setor Central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 – sub-região B – Setor Leste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I – sub-região C – Setor Sul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V – sub-região D – Setor Norte e Setor Oeste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2º Para aplicabilidade dos efeito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a Região Administrativa de Planaltina – RA VI, será dividida nas seguintes sub-regiões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 – sub-região A – Setores Central e Tradicional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 – sub-região B – Vila Buritis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I – sub-região C – Vila Vicentina, Vale do Amanhecer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V – sub-região D – Arapoanga, Jardim Roriz, Buritis II e III, Estância I, II, III, IV e V e Mestre D’Arm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Complementar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2 de março de 2005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3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19:00Z</dcterms:created>
  <dc:creator>CLDF</dc:creator>
  <dc:description/>
  <dc:language>en-US</dc:language>
  <cp:lastModifiedBy>anamariap</cp:lastModifiedBy>
  <dcterms:modified xsi:type="dcterms:W3CDTF">2007-05-31T14:00:00Z</dcterms:modified>
  <cp:revision>8</cp:revision>
  <dc:subject/>
  <dc:title>CLDF</dc:title>
</cp:coreProperties>
</file>