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947, DE 12 DE JANEIRO DE 200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reestruturação das tabelas remuneratórias dos cargos das carreiras de Procurador do Distrito Federal e de Assistência Judiciári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incorporadas ao vencimento básico das carreiras a que se referem e extintas a Gratificação de Representação – GREP e a Gratificação de Atividade Jurídica – GAJ de que trata o art. 9º da Lei Complementar nº 681, de 16 de janeiro de 2003, bem como a Gratificação de Representação e Atividade Extrajudicial – GRAE e a Gratificação de Assistência Jurídica – GAJE, de que trata o art. 1º da Lei nº 3.171, de 11 de julh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Governador fará publicar, mediante decreto, as tabelas de remuneração em cumprimento ao artig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plica-se o disposto no art. 1º desta Lei aos aposentados e beneficiários de pensão das carreiras que especif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m convalidados todos os pagamentos de quaisquer parcelas remuneratórias feitos aos servidores das carreiras de que trata o art. 1º anteriormente ao início dos efeitos financeiros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2 de janeiro de 200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9º da República e 4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1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12:00Z</dcterms:created>
  <dc:creator>CLDF</dc:creator>
  <dc:description/>
  <dc:language>en-US</dc:language>
  <cp:lastModifiedBy>Clarice</cp:lastModifiedBy>
  <dcterms:modified xsi:type="dcterms:W3CDTF">2007-05-23T17:12:00Z</dcterms:modified>
  <cp:revision>2</cp:revision>
  <dc:subject/>
  <dc:title>CLDF</dc:title>
</cp:coreProperties>
</file>