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11, DE 5 DE FEVER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denominação da Gratificação por Encargo em Gabine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Gratificação por Encargo em Gabinete, criada pelo Decreto nº 3.466, de 7 de dezembro de 1976, alterada pela Lei nº 35, de 13 de julho de 1989, passa a denominar-se Gratificação de Apoio Administrativo e será concedida, exclusivamente, a servidores efetivos, nos seguintes cas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lo exercício no Gabinete do Governador ou do Vice-Governador ou em órgãos hierarquicamente subordinados a el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elo exercício nos Gabinetes de Secretários de Estado, do Procurador-Geral ou de dirigentes de autarquias ou fundações ou em órgãos hierarquicamente subordinados e eles, para o desempenho de funções indicadas nos respectivos regimentos internos, relacionadas com as atividades de apoio administrativo ao gabine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mantidos os valores e requisitos constantes do Anexo III da Lei nº 35, de 13 de julh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gratificação de que trata esta Lei não será incorporada aos vencimentos, para qualquer efeito, e será paga com base na freqüência do servidor, ressalvados os afastamentos permitido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aplicação das disposições constantes na Lei nº 1.139, de 10 de julho de 1996, na Lei nº 1.569, de 15 de julho de 1997, e no art. 21 da Lei nº 2.415, de 6 de julho de 1999, aos servidores do Poder Legislativo do Distrito Federal, se dará nas formas e condições a serem determinadas por Ato da Mesa Diretor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, ratificada a percepção da Gratificação por Encargo em Gabinete a servidores que, até a data da publicação desta Lei, estejam lotados em órgãos hierarquicamente subordinados aos Gabinetes do Governador, do Vice-Governador, de Secretários de Estado, do Procurador-Geral e de dirigentes de autarquias e fund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3 de març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2/2002, e republicado em 13/3/2002 e 14/3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1:00Z</dcterms:created>
  <dc:creator>CLDF</dc:creator>
  <dc:description/>
  <dc:language>en-US</dc:language>
  <cp:lastModifiedBy>anacampos</cp:lastModifiedBy>
  <cp:lastPrinted>2007-06-04T14:43:00Z</cp:lastPrinted>
  <dcterms:modified xsi:type="dcterms:W3CDTF">2007-08-08T18:33:00Z</dcterms:modified>
  <cp:revision>7</cp:revision>
  <dc:subject/>
  <dc:title>CLDF</dc:title>
</cp:coreProperties>
</file>