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25, DE 6 DE MARÇO DE 200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Deputados Gim Argello, César Lacerda e Benício Tavare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2.491, de 24 de novembro de 1999, que </w:t>
      </w:r>
      <w:r>
        <w:rPr>
          <w:rFonts w:cs="Tahoma" w:ascii="Tahoma" w:hAnsi="Tahoma"/>
          <w:b/>
          <w:i/>
          <w:sz w:val="24"/>
        </w:rPr>
        <w:t>Dispõe sobre a concessão de passe livre nas linhas rurais do Sistema de Transporte Público Coletivo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alterados os arts. 1º, 2º e 7º e acrescentado o art. 8º, renumerando-se os demais, da Lei nº 2.491, de 24 de novembro de 1999, que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1º Os permissionários autônomos do Serviço de Transporte Público Coletivo por Transportadores Autônomos – STPC/TA, do Sistema de Transporte Público Coletivo do Distrito Federal – STPC/DF, por meio da entidade representativa da categoria, farão a emissão, o fornecimento e o resgate dos passes livr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entidade representativa dos permissionários autônomos poderá contratar empresa especializada para a execução dos serviços referidos no parágrafo anterior, com cláusula de exclusividade, devendo o instrumento contratual ser submetido à homologação do órgão gestor do STPC/DF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Secretaria de Estado de Educação do Distrito Federal fará o controle e a distribuição gratuita dos passes livres aos estudantes que utilizam as linhas rurai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passe livre terá valor de troca igual ao previsto para o passe estudantil, instituído pela Lei nº 239, de 10 de fevereiro de 1992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As despesas decorrentes da aquisição, pela Secretaria de Estado de Educação do Distrito Federal, dos passes livres previstos nesta Lei correrão à conta de dotação de seu orçament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º O órgão gestor do Sistema de Transporte Público Coletivo do Distrito Federal – STPC/DF exercerá o controle, a avaliação e a fiscalização da emissão, da comercialização e do resgate dos passes livre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O Poder Executivo regulamentará a presente Lei no prazo de trinta dias,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6 de março de 2002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4º da República e 42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3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3:00Z</dcterms:created>
  <dc:creator>CLDF</dc:creator>
  <dc:description/>
  <dc:language>en-US</dc:language>
  <cp:lastModifiedBy>anacampos</cp:lastModifiedBy>
  <cp:lastPrinted>2007-06-04T11:23:00Z</cp:lastPrinted>
  <dcterms:modified xsi:type="dcterms:W3CDTF">2007-08-08T17:46:00Z</dcterms:modified>
  <cp:revision>8</cp:revision>
  <dc:subject/>
  <dc:title>CLDF</dc:title>
</cp:coreProperties>
</file>