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1.451, DE 22 DE MARÇO DE 201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voga o Decreto nº 29.294, de 22 de julho de 2008, que qualifica como organização social o União Brasiliense de Educação e Cultura – UB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EM EXERCÍCIO DO DISTRITO FEDERAL, no uso das atribuições que lhe conferem o art. 93 e o inciso XXVI do art. 100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vogado o Decreto nº 29.294, de 22 de julho de 2008, que qualifica como organização social o União Brasiliense de Educação e Cultura – UB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2 de març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ILSON FERREIRA DE LIMA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3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10:00Z</dcterms:created>
  <dc:creator>CLDF</dc:creator>
  <dc:description/>
  <cp:keywords/>
  <dc:language>en-US</dc:language>
  <cp:lastModifiedBy>Clarice Zanella</cp:lastModifiedBy>
  <dcterms:modified xsi:type="dcterms:W3CDTF">2014-03-21T10:03:00Z</dcterms:modified>
  <cp:revision>4</cp:revision>
  <dc:subject/>
  <dc:title>CLDF</dc:title>
</cp:coreProperties>
</file>