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33, DE 22 DE MARÇ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composição da remuneração dos cargos em comissão de que trata a Lei nº 159, de 16 de agosto de 1991, alterada pela Lei nº 1.141, de 10 de julho de 1996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alores correspondentes à remuneração dos cargos em comissão, símbolo DFG e DFA, escalonados nos níveis de 1 a 14, e dos cargos de natureza especial – CNE, escalonados nos níveis de 3 a 6, especificados no Anexo II da Lei nº 1.141, de 10 de julho de 1996, ficam reajustados em 10% (dez por cent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não se aplica aos cargos de Secretário de Governo e de Administradores Reg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percentuais de que tratam o art. 8º,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e parágrafo único, da Lei nº 367, de 3 de dezembro de 1992, com alterações posteriores, ficam acrescidos de onze e cinco pontos percentuais, respec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2 de març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4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03:00Z</dcterms:created>
  <dc:creator>CLDF</dc:creator>
  <dc:description/>
  <dc:language>en-US</dc:language>
  <cp:lastModifiedBy>anacampos</cp:lastModifiedBy>
  <dcterms:modified xsi:type="dcterms:W3CDTF">2007-08-08T14:43:00Z</dcterms:modified>
  <cp:revision>7</cp:revision>
  <dc:subject/>
  <dc:title>CLDF</dc:title>
</cp:coreProperties>
</file>