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711, DE 13 DE SET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Taxa de Fiscalização sobre Serviços Públicos de Abastecimento de Água e Esgotamento Sanitário – TFS e a Taxa de Fiscalização dos Usos dos Recursos Hídricos – TFU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riadas a Taxa de Fiscalização sobre Serviços Públicos de Abastecimento de Água e Esgotamento Sanitário – TFS e a Taxa de Fiscalização dos Usos dos Recursos Hídricos – TFU, de que tratam, respectivamente, os incisos I e II, do art. 32, da Lei Distrital nº 3.365, de 16 de junho de 2004, a serem recolhidas diretamente à Agência Reguladora de Águas e Saneamento do Distrito Federal – ADAS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Taxa de Fiscalização sobre Serviços Públicos de Abastecimento de Água e Esgotamento Sanitário – TFS é devida, anualmente, pelos prestadores de serviços públicos de abastecimento de água e esgotamento sanitário no Distrito Federal, a ser cobrada pela ADASA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valor anual da TFS será equivalente a 1% (um por cento) do valor do benefício econômico de saneamento auferido pela prestadora de serviços públicos de abastecimento de água e esgotamento sanitário em suas respectivas áreas de atu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efeito de imposição da TFS, nos termos das normas a serem emitidas pela ADASA/DF, serão adotadas as fórmula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TFS = 0,01 x B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es = Vf x Tm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s é igual ao benefício econômico de saneamento, calculado com base no volume faturado de água e esgotos e na tarifa média praticada, levando-se em conta os dados de cada mê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f é igual ao somatório dos volumes faturados de água e de esgotos, expressos em metros cúbicos; e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Tm é a tarifa média, expressa em reais, obtida pela divisão da Receita Operacional Direta – ROD, que é a receita obtida com o faturamento mensal de água e esgoto, pelo volume total de água e esgoto faturado no mesmo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Taxa de Fiscalização dos Usos dos Recursos Hídricos – TFU é devida anualmente pelos usuários de recursos hídricos no Distrito Federal, a ser cobrada pela ADASA/DF pela fiscalização desses usos em qualquer modalidade prevista na Lei nº 3.365, de 16 de junho de 2004, e na Lei nº 2.725, de 13 de junh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valor anual da TFU será equivalente a 5% (cinco por cento) do valor do benefício econômico de uso auferido pelo usuário de recursos hídr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fim de imposição da TFU a prestadores de serviços públicos, a ADASA/DF expedirá normas adotando as fórmula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TFU = 0,05 x Beu(a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eu(a) = Vp x Tm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u(a) é o benefício econômico de uso auferido pelos prestadores de serviços públicos, calculado pela multiplicação do somatório dos volumes produzidos de água e de coleta de esgoto sanitário, pela tarifa média praticada, levando-se em consideração os dados de cada mê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p é igual ao somatório dos volumes produzidos de água e de coleta de esgotos sanitários, expressos em metros cúbicos; e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Tm é a tarifa média, expressa em reais, obtida na forma prevista no § 2º, art. 2º, d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Para efeito de imposição da TFU, pela captação de recursos hídricos ou lançamento de efluentes, por não-prestadores de serviços públicos, nos termos das normas a serem emitidas pela ADASA/DF, em conformidade com as fórmula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TFU = 0,05 x Beu(b)x Ka x Kb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u(b)=Vp x Tm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eu(b) é o benefício econômico do uso, calculado sobre o volume de água captada e de efluente lançado, por não-prestadores de serviços públicos, multiplicado pela tarifa méd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 é igual ao fator de ponderação variável, em razão da destinação da captação da água para fins residenciais, industriais, comerciais, rurais e outros, a ser definido pela ADASA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b é igual ao fator de ponderação variável, em razão dos efluentes lançados e o grau de poluição causado no corpo hídrico, a ser definido pela ADASA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p é igual ao somatório dos volumes produzidos de água e de lançamento de efluentes, expressos em metros cúbico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Tm é a tarifa média, expressa em reais, obtida na forma prevista no § 2º, art. 2º, d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ara fim de imposição da TFU, pelo uso não-consuntivo de recursos hídricos, por não-prestadores de serviços públicos, será calculada com base na receita auferida pelo uso dos recursos hídricos, levando-se em consideração os dados de cada mês, nos termos das normas a serem emitidas pela ADASA/DF, em conformidade com a fórmula g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TFU = 0,05 x Beu(c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u(c) é igual à receita auferida pelo uso dos recursos hídricos, expressa em re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ADASA/DF poderá celebrar instrumento com a União e Estados para fiscalização dos usos de recursos hídricos de seus respectivos domín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taxas de fiscalização TFS e TFU serão recolhidas em datas de vencimento, número de quotas e operações bancárias a serem definidas pela ADAS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usuários de recursos hídricos e prestadores de serviços de saneamento básico que, por qualquer motivo, não tenham ainda a outorga do Poder Concedente, estão sujeitos ao recolhimento das taxas de fiscalização de que trata esta Lei Complementar, independente de sanções legais que venham a ser impostas pela irregular op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recolhimento mensal em mora da TFS e TFU implicará a aplicação de multa, atualização e juros de mora, de acordo com 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são devidos os recolhimentos da TFS e TFU relativos às captações de água, usos não-consuntivos de água e lançamentos de esgoto, considerados física, química e biologicamente insignificantes, nos termos das normas regulamentares a serem expedidas pela ADAS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s valores da TFS e TFU não recolhidos serão inscritos na Dívida Ativa da ADASA/DF, para efeito de cobrança judicial na forma da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ADASA/DF poderá, na falta de dados dos usuários ou prestadores de serviços públicos de saneamento básico, realizar os cálculos necessários à aplicação da TFS e TFU, utilizando como parâmetro a equivalência com outras atividades de mesma natureza ou estudos técnicos obtidos junto a outros órgãos federais ou de outros Estados, segundo o princípio da razoa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usuários de recursos hídricos no Distrito Federal e os prestadores de serviços públicos de abastecimento de água e esgotamento sanitário deverão fornecer todos os dados e informações, quanto às captações, derivações e extrações de água, lançamentos de afluentes, intervenções nos corpos de água e outros julgados necessários pela ADAS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falta de encaminhamento de dados e informações necessárias para o cálculo da TFS e TFU ensejará a aplicação das penalidades referidas no art. 47 da Lei nº 2.725, de 13 de junho de 2001, na forma das normas reguladoras emitidas pela ADAS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 ADASA/DF expedirá normas reguladoras visando à obtenção de eficácia para a implantação da Taxa de Fiscalização sobre Serviços Públicos de Abastecimento de Água e Esgotamento Sanitário – TFS e a Taxa de Fiscalização dos Usos dos Recursos Hídricos – TF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sta Lei Complementar entra em vigor na data de sua publicação, produzindo efeitos após o decurso de noventa dias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set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9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4:00Z</dcterms:created>
  <dc:creator>CLDF</dc:creator>
  <dc:description/>
  <dc:language>en-US</dc:language>
  <cp:lastModifiedBy>anamariap</cp:lastModifiedBy>
  <dcterms:modified xsi:type="dcterms:W3CDTF">2007-05-31T13:41:00Z</dcterms:modified>
  <cp:revision>7</cp:revision>
  <dc:subject/>
  <dc:title>CLDF</dc:title>
</cp:coreProperties>
</file>