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44, DE 17 DE ABRIL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tabelece a concessão do benefício alimentação aos servidores do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restabelecida, a partir de 1º de maio de 2002, a concessão do benefício alimentação aos servidores civis da Administração Direta, Autárquica e Funcional do Distrito Federal de que trata a Lei nº 786, de 7 de novembro de 1994, alterada pela Lei nº 1.136, de 10 de julho de 1996, e suspensa pelo Decreto nº 16.990, de 7 de dezembr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Lei nº 786, art. 2º, inciso I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gamento em pecú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Lei nº 1.136, art. 3º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O valor básico – VB para efeito de cálculo da faixa de remuneração correspondente ao vencimento do padrão I da terceira classe de Auxiliar de Administração Pública da Carreira de Administração Pública do Distrito Federal, vigente em 7 de dezembro de 1995, fica acrescido dos reajustes gerais dos servidores públicos do Distrito Federal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não implicará aumento do valor da participação dos servidores que já recebem o benefício al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gerando efeitos financeiros a partir de 1º de mai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17 de abril de 2002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4º da República e 42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4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2:00Z</dcterms:created>
  <dc:creator>CLDF</dc:creator>
  <dc:description/>
  <cp:keywords/>
  <dc:language>en-US</dc:language>
  <cp:lastModifiedBy>ana.cascardo</cp:lastModifiedBy>
  <cp:lastPrinted>2007-06-04T10:43:00Z</cp:lastPrinted>
  <dcterms:modified xsi:type="dcterms:W3CDTF">2012-09-04T15:08:00Z</dcterms:modified>
  <cp:revision>10</cp:revision>
  <dc:subject/>
  <dc:title>CLDF</dc:title>
</cp:coreProperties>
</file>