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75, DE 12 DE AGOSTO DE 2014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 xml:space="preserve">Altera a Lei nº 4.317, de 9 de abril de 2009, que </w:t>
      </w:r>
      <w:r>
        <w:rPr>
          <w:i/>
        </w:rPr>
        <w:t>Institui a Política Distrital para Integração da Pessoa com Deficiência, consolida as normas de proteção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entado à Lei nº 4.317, de 9 de abril de 2009, o art. 66-A, com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6-A. Os órgãos da Administração Pública direta e indireta do Distrito Federal estão obrigados a exigir, por meio de cláusula contratual, a observância do disposto na regulamentação da Lei federal nº 7.853, de 24 de outubro de 1989, a todas as empresas que realizem eventos promovidos ou apoiados pelo Distrito Federal, reservando-se para pessoas com deficiência o mínimo de 7% das vagas de trabalho surgidas em decorrência dos ev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agost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8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4:00Z</dcterms:created>
  <dc:creator>CLDF</dc:creator>
  <dc:description/>
  <cp:keywords/>
  <dc:language>en-US</dc:language>
  <cp:lastModifiedBy>clarice.zanella</cp:lastModifiedBy>
  <dcterms:modified xsi:type="dcterms:W3CDTF">2014-08-13T12:33:00Z</dcterms:modified>
  <cp:revision>10</cp:revision>
  <dc:subject/>
  <dc:title>CLDF</dc:title>
</cp:coreProperties>
</file>