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CRETO Nº 31.254, DE 18 DE JANEIRO DE 2010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criação do Comitê da Bacia Hidrográfica dos Afluentes do Rio Maranh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XXVI, da Lei Orgânica do Distrito Federal, e tendo em vista o disposto nos arts. 30 e 34, parágrafo único, da Lei distrital nº 2.725, de 13 de junho de 2001, e na Resolução nº 05/2006 do Conselho de Recursos Hídricos do Distrito Federal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o o Comitê da Bacia Hidrográfica dos Afluentes do Rio Maranhão – CBH/AM, órgão colegiado do Sistema Integrado de Gerenciamento de Recursos Hídricos do Distrito Federal, vinculado ao Conselho de Recursos Hídricos do Distrito Federal – CRH/DF, com atribuições normativas, deliberativas e consultivas, a serem exercidas em sua área de atuação e jurisdi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2º</w:t>
      </w:r>
      <w:r>
        <w:rPr>
          <w:rFonts w:cs="Tahoma" w:ascii="Tahoma" w:hAnsi="Tahoma"/>
          <w:sz w:val="24"/>
          <w:szCs w:val="24"/>
        </w:rPr>
        <w:t xml:space="preserve"> A área de atuação do Comitê da Bacia Hidrográfica dos Afluentes do Rio Maranhão abrangerá a totalidade dos afluentes do Rio Maranhão de domíni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Art.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>3º</w:t>
      </w:r>
      <w:r>
        <w:rPr>
          <w:rFonts w:cs="Tahoma" w:ascii="Tahoma" w:hAnsi="Tahoma"/>
          <w:sz w:val="24"/>
          <w:szCs w:val="24"/>
          <w:lang w:val="en-US"/>
        </w:rPr>
        <w:t xml:space="preserve"> Compete ao CBH/AM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omover o debate das questões relacionadas com recursos hídricos e articular a atuação das entidades intervenientes no set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estabelecer diretrizes para a elaboração do Plano de Recursos Hídricos da Bacia Hidrográfica dos Afluentes do Rio Maranh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submeter o Plano de Recursos Hídricos da Bacia Hidrográfica dos Afluentes do Rio Maranhão a audiênci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provar o Plano de Recursos Hídricos e projetos demandados pelo Comitê referentes à Bacia Hidrográfica dos Afluentes do Rio Maranh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compatibilizar os Planos das sub-bacias hidrográficas com o Plano de Recursos Hídricos da Bacia Hidrográfica dos Afluentes do Rio Maranh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acompanhar a execução do Plano de Recursos Hídricos da Bacia Hidrográfica dos Afluentes do Rio Maranhão e sugerir as providências necessárias ao cumprimento de suas met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encaminhar ao Conselho de Recursos Hídricos do Distrito Federal proposta de enquadramento dos corpos d’água da Bacia em classes de uso prepondera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definir prioridades para a outorga do direito de uso de recursos hídricos na Bacia Hidrográfica dos Afluentes do Rio Maranh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propor ao Conselho de Recursos Hídricos do Distrito Federal as acumulações, derivações, captações e lançamentos de pouca expressão, para efeito de isenção da obrigatoriedade de outorga de direito de uso de recursos hídricos na Bacia Hidrográfica dos Afluentes do Rio Maranh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estabelecer mecanismos de cobrança pelo uso de recursos hídricos e sugerir as faixas de quantidade a serem cobradas na sua área de atuação e jurisdi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arbitrar, em primeira instância administrativa, os conflitos relacionados com recursos hídricos na sua área de atuação e jurisdi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desenvolver e apoiar iniciativas em educação ambiental, em consonância com a Lei federal nº 9.795, de 27 de abril de 1999, que instituiu a Política Nacional de Educação Ambient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º</w:t>
      </w:r>
      <w:r>
        <w:rPr>
          <w:rFonts w:cs="Tahoma" w:ascii="Tahoma" w:hAnsi="Tahoma"/>
          <w:sz w:val="24"/>
          <w:szCs w:val="24"/>
        </w:rPr>
        <w:t xml:space="preserve"> O Presidente do CRH/DF, no prazo de 30 (trinta) dias após a instituição do CBH/AM, dará posse aos respectivos Presidente, Vice-Presidente e Secretário Interinos, com mandato de até 6 (seis) meses, com incumbência exclusiva de coordenar a organização e instalação do Comitê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5º</w:t>
      </w:r>
      <w:r>
        <w:rPr>
          <w:rFonts w:cs="Tahoma" w:ascii="Tahoma" w:hAnsi="Tahoma"/>
          <w:sz w:val="24"/>
          <w:szCs w:val="24"/>
        </w:rPr>
        <w:t xml:space="preserve"> O Presidente Interino do CBH/AM, no prazo de até 5 (cinco) meses contados da data de sua nomeação deverá realiz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articulação com o Poder Público do Distrito Federal, e, quando for o caso, com os Poderes Públicos federal e estaduais, a que se refere o art. 36, inciso IV, da Lei nº 2.725, de 2001, para indicação de seus respectivos representa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escolha, por seus pares, dos representantes das organizações civis de recursos hídricos a que se refere o art. 5º, inciso II, da Resolução nº 05/2006 do CRH/DF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 escolha, por seus pares, dos representantes dos usuários de recursos hídricos, a que se refere o art. 5º, inciso III, da Resolução nº 05/2006 do CRH/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6º</w:t>
      </w:r>
      <w:r>
        <w:rPr>
          <w:rFonts w:cs="Tahoma" w:ascii="Tahoma" w:hAnsi="Tahoma"/>
          <w:sz w:val="24"/>
          <w:szCs w:val="24"/>
        </w:rPr>
        <w:t xml:space="preserve"> Em até 6 (seis) meses, contados da data de sua nomeação, o Presidente Interino do CBH/AM deverá promove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elaboração e a aprovação do Regimento Interno do CBH/A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eleição e posse dos membros dirigentes do CBH/AM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7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8 de janeir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2º da República e 50º de Brasília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/201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6:00Z</dcterms:created>
  <dc:creator>CLDF</dc:creator>
  <dc:description/>
  <cp:keywords/>
  <dc:language>en-US</dc:language>
  <cp:lastModifiedBy>Clarice Zanella</cp:lastModifiedBy>
  <dcterms:modified xsi:type="dcterms:W3CDTF">2013-12-02T12:50:00Z</dcterms:modified>
  <cp:revision>6</cp:revision>
  <dc:subject/>
  <dc:title>CLDF</dc:title>
</cp:coreProperties>
</file>