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5.377, DE 12 DE AGOSTO DE 2014</w:t>
      </w:r>
    </w:p>
    <w:p>
      <w:pPr>
        <w:pStyle w:val="Data1"/>
        <w:rPr/>
      </w:pPr>
      <w:r>
        <w:rPr/>
        <w:t>(Autoria do Projeto: Deputado Chico Vigilante)</w:t>
      </w:r>
    </w:p>
    <w:p>
      <w:pPr>
        <w:pStyle w:val="Ementa1"/>
        <w:rPr/>
      </w:pPr>
      <w:r>
        <w:rPr/>
        <w:t>Dispõe sobre a obrigação de os órgãos da administração direta e indireta do Distrito Federal, as empresas da iniciativa privada e os condomínios habitacionais disponibilizarem ambientes para uso privativo dos empregados terceirizados que neles trabalhem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Os órgãos da administração direta e indireta do Distrito Federal que utilizem serviços terceirizados devem disponibilizar ambientes para uso privativo dos empregados terceirizados compostos de copa, refeitório, vestiário, banheiro, chuveiro e armário individualizado para a guarda de pertences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§ 1º Os ambientes referidos n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devem satisfazer às condições mínimas de conforto, higiene, saúde e seguranç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º As copas e os refeitórios devem ser mobiliados adequadamente com mesa, cadeira, pia, micro-ondas e geladeira em número suficiente para a quantidade de empregados que deles queiram fazer us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O disposto nesta Lei aplica-se também às empresas da iniciativa privada e aos condomínios habitacionais, verticais ou horizontais, que utilizem serviços terceirizados.</w:t>
      </w:r>
      <w:r>
        <w:rPr>
          <w:rFonts w:cs="Tahoma" w:ascii="Tahoma" w:hAnsi="Tahoma"/>
          <w:i/>
        </w:rPr>
        <w:t xml:space="preserve"> (Artigo vetado pelo Governador, mas mantido pela Câmara Legislativa. Promulgação publicada no Diário Oficial do Distrito Federal, de 24/4/2015.)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Órgãos e empresas que disponham de restaurantes para uso dos empregados terceirizados ficam dispensados do disposto no art. 1º, § 2º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Para a necessária adequação dos órgãos públicos e das empresas privadas, a obrigação de que trata esta Lei é exigível com o transcurso dos seguintes prazos:</w:t>
      </w:r>
      <w:r>
        <w:rPr>
          <w:rFonts w:cs="Tahoma" w:ascii="Tahoma" w:hAnsi="Tahoma"/>
          <w:i/>
        </w:rPr>
        <w:t xml:space="preserve"> (Artigo vetado pelo Governador, mas mantido pela Câmara Legislativa. Promulgação publicada no Diário Oficial do Distrito Federal, de 24/4/2015.)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120 dias contados da publicação desta Lei, para os órgãos da Administração direta e indireta do Distrito Federal, de que trata o art. 1º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240 dias contados da publicação desta Lei, para as empresas da iniciativa privada e os condomínios habitacionais, de que trata o art. 2º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Os elementos constitutivos e os prazos de exigibilidade referentes à obrigação de que tratam os arts. 1º e 2º podem ser objeto de negociação entre empregadores e empregados, sob a forma de convenções ou acordos coletivos de trabalho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§ 1º A supressão de elementos constitutivos da obrigação referida n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só é aceita nos casos em que seja assegurado aos empregados terceirizados o uso de instalações congêneres já disponíveis para os demais trabalhadores dos órgãos públicos, das empresas privadas e dos condomínios habitacionais de que tratam os arts. 1º e 2º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§ 2º Fica limitado o adiamento do prazo final de cumprimento integral da obrigação referida n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a até o último dia útil do terceiro ano após a publicação desta Lei.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O descumprimento do previsto nesta Lei sujeita o infrator à multa administrativa de R$1.000,00 por trabalhador prejudicado.</w:t>
      </w:r>
      <w:r>
        <w:rPr>
          <w:rFonts w:cs="Tahoma" w:ascii="Tahoma" w:hAnsi="Tahoma"/>
          <w:i/>
        </w:rPr>
        <w:t xml:space="preserve"> (Artigo vetado pelo Governador, mas mantido pela Câmara Legislativa. Promulgação publicada no Diário Oficial do Distrito Federal, de 24/4/2015.)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7º</w:t>
      </w:r>
      <w:r>
        <w:rPr>
          <w:rFonts w:cs="Tahoma" w:ascii="Tahoma" w:hAnsi="Tahoma"/>
          <w:sz w:val="24"/>
          <w:szCs w:val="24"/>
        </w:rPr>
        <w:t xml:space="preserve"> O Poder Executivo deve regulamentar esta Lei no prazo de 90 dias contados d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8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Data"/>
        <w:rPr/>
      </w:pPr>
      <w:r>
        <w:rPr/>
        <w:t>Brasília, 12 de agosto de 2014</w:t>
      </w:r>
    </w:p>
    <w:p>
      <w:pPr>
        <w:pStyle w:val="Data1"/>
        <w:rPr/>
      </w:pPr>
      <w:r>
        <w:rPr/>
        <w:t>126º da República e 55º de Brasília</w:t>
      </w:r>
    </w:p>
    <w:p>
      <w:pPr>
        <w:pStyle w:val="Epgrafe"/>
        <w:rPr/>
      </w:pPr>
      <w:r>
        <w:rPr/>
        <w:t>AGNELO QUEIRO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3/8/2014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4:54:00Z</dcterms:created>
  <dc:creator>CLDF</dc:creator>
  <dc:description/>
  <cp:keywords/>
  <dc:language>en-US</dc:language>
  <cp:lastModifiedBy>Clarice Zanella</cp:lastModifiedBy>
  <dcterms:modified xsi:type="dcterms:W3CDTF">2015-05-05T18:51:00Z</dcterms:modified>
  <cp:revision>12</cp:revision>
  <dc:subject/>
  <dc:title>CLDF</dc:title>
</cp:coreProperties>
</file>