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950, DE 19 DE ABRIL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Altera o valor do vencimento básico das carreiras que mencio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s valores dos vencimentos básicos dos cargos da Carreira de Assistência Pública à Saúde de que tratam as Leis nº 2.595, de 25 de setembro de 2000, nº 2.585, de 5 de setembro de 2000, nº 2.638, de 7 de dezembro de 2000, nº 740, de 28 de julho de 1994, e nº 2.816, de 13 de novembro de 2001, ficam acrescidos de 10% (dez por cent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vencimento básico das carreira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 não poderá ser inferior a R$201,60 (duzentos e um reais e sessenta centavos)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Nenhum servidor da Carreira Médica com carga horária de 20 (vinte) horas semanais poderá perceber, a título de vencimentos, valor inferior a R$2.200,00 (dois mil e duzentos reais), observada a proporcionalidade para aqueles servidores submetidos à carga horária de 40 (quarenta)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ara efeito do disposto n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deste artigo, consideram-se como vencimentos as seguintes parcel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vencimento bás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Atividade, instituída pela Lei nº 329, de 8 de outu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ratificação de Desempenho, instituída pela Lei nº 941, de 18 de outubro de 1995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Parcela Pecuniária, de que trata a Lei nº 1.062, de 2 de maio de 1996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Gratificação por Condições Especiais de Trabalho, instituída pela Lei nº 2.339, de 12 de abril de 199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isposto nesta Lei aplica-se aos proventos de aposentadoria e benefícios de pensão das carreiras de que trata 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disposto no art. 1º, § 1º, para efeitos de proventos e aposentadorias proporcionais, observará a respectiva proporcion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próprias consignadas ao orçamento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, produzindo seus efeitos a partir de 1º de abril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abril de 2002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3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3/4/200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47:00Z</dcterms:created>
  <dc:creator>CLDF</dc:creator>
  <dc:description/>
  <dc:language>en-US</dc:language>
  <cp:lastModifiedBy>anacampos</cp:lastModifiedBy>
  <cp:lastPrinted>2007-06-04T10:38:00Z</cp:lastPrinted>
  <dcterms:modified xsi:type="dcterms:W3CDTF">2007-08-08T14:24:00Z</dcterms:modified>
  <cp:revision>9</cp:revision>
  <dc:subject/>
  <dc:title>CLDF</dc:title>
</cp:coreProperties>
</file>