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5, DE 14 DE AGOSTO DE 1995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Fundo de Solidariedade para geração de emprego e rend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Fundo de Solidariedade para a geração de emprego e renda – FUNSOL/DF, destinado ao apoio e financiamento a empreendedores econômicos que possam incrementar os níveis de emprego e rend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FUNSOL/DF será constituí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or dotações orçamentárias que lhe forem destina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or dividendos recebidos pelo Distrito Federal da participação acionária no BRB – Banco de Brasília S/A, exclusivamente relativos ao segundo semestre do exercício de 1994 adicionado da respectiva receita decorrente da aplicação no mercado financ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or receitas auferidas com as aplicações dos recursos que o constitu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or recursos oriundos de instituições nacionais e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or retorno dos financiamentos conced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or receitas decorrentes de aplicações no mercado financeiro dos recursos que o constitue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por recursos depositados pelo governo correspondentes a um salário mínimo por ano por criança das famílias beneficiadas com a bolsa-educação, destinados à poupança-escola, a ser definida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recursos do FUNSOL/DF serão aplicados em conformidade com os seus objetivos e serão destin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financiamento de microprodutores urbanos ou rurais, artesãos e pequenos prestadores de serviços, feirantes e setor infor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empréstimo às cooperativas ou formas associativas de produção ou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financiamento de microempresas e empresas de pequeno 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 – à capacitação e ao treinamento gerencial de empreendedores econômicos, bem como à assistência técnic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à formação de mão-de-obra e preparação de jovens para o primeiro emprego, absorvendo nesta rubrica todos os recursos referentes à poupança-escol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I – ao aval das operações que objetivem a geração de emprego e rend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esta Lei Complementar, consideram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microprodutores urbanos ou rurais, artesãos e pequenos prestadores de serviços, os empreendimentos entendidos como atividades produtivas desenvolvidas em unidades que conjugam o trabalho e a gestão do própri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ooperativas ou formas associativas de produção ou de trabalho, os empreendimentos entendidos como atividades produtivas desenvolvidas por grupos de produção legalmente constituídos que associam o trabalho e a gestão do própri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microempresas e empresas de pequeno porte, as enquadradas pela Secretaria de Fazenda e Planejamento em regimes específicos de tributação e que conjuguem a gestão do empreendimento no próprio local de resid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FUNSOL/DF é um fundo contábil, de natureza financeira, subordinando-se à legislação vigente, no que couber, vinculado à Secretaria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FUNSOL/DF será administrado pelo Conselho de Trabalh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recursos do FUNSOL/DF serão depositados em conta específica no Banco de Brasília S/A  –  BRB e remunerados de acordo com as normas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Fica criado o Comitê de Crédito, órgão responsável pela aprovação dos financiamentos, empréstimos e aval, composto pelos seguintes membros, a serem nomeados pelo Governador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 (um) representante da Secretaria de Traba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1 (um) representante da Secretaria de Fazenda e Planej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1 (um) representante do Banco de Brasília S/A – BRB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1 (um) representante da sociedade civi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Na concessão de empréstimos e financiamentos serão observados os seguintes crité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limite máximo de R$5.000,00 (cinco mil reais) por pessoa, empresa ou coope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azo máximo de 24 (vinte e quatro) meses incluso carência máxima de 6 (seis) mes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encargos equivalentes a Taxa de Juros a Longo Prazo – TJLP, acrescida de juros mínimos de 3% ao ano e máximos de 12% ao 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ibição de concessão de empréstimos e financiamentos a clientes com problemas cadast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Para a operacionalização de suas atividades, o FUNSOL/DF poderá contratar organizações não-governamentais, voltadas ao apoio ou prestação de serviços nas áreas de concessão de crédito orientado, capacitação e qualificação profissional, preparação de jovens e adolescentes para o mercado de trabalho e assistência técnica a empreendimentos econôm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Fica o Poder Executivo autorizado a abrir no orçamento do Distrito Federal crédito especial à conta do FUNSOL/DF para o provimento de suas despesas, no valor de até R$8.000.000,00 (oito milhões de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Poder Executivo regulamentará a presente Lei Complementar no prazo de 60 (sessenta) dias, contados a parti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agosto de 199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7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8/199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14:00Z</dcterms:created>
  <dc:creator>CLDF</dc:creator>
  <dc:description/>
  <dc:language>en-US</dc:language>
  <cp:lastModifiedBy>anacampos</cp:lastModifiedBy>
  <cp:lastPrinted>2007-06-21T14:49:00Z</cp:lastPrinted>
  <dcterms:modified xsi:type="dcterms:W3CDTF">2007-07-11T18:48:00Z</dcterms:modified>
  <cp:revision>8</cp:revision>
  <dc:subject/>
  <dc:title>CLDF</dc:title>
</cp:coreProperties>
</file>