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Complementar foi revogada pela Lei Complementar nº 704, de 2005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5, DE 14 DE AGOSTO DE 1995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Fundo de Solidariedade para geração de emprego e rend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Fundo de Solidariedade para a geração de emprego e renda – FUNSOL/DF, destinado ao apoio e financiamento a empreendedores econômicos que possam incrementar os níveis de emprego e rend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FUNSOL/DF será constituí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or dotações orçamentárias que lhe forem destin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or dividendos recebidos pelo Distrito Federal da participação acionária no BRB – Banco de Brasília S/A, exclusivamente relativos ao segundo semestre do exercício de 1994 adicionado da respectiva receita decorrente da aplicação no mercado financ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or receitas auferidas com as aplicações dos recursos que o constitu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or recursos oriundos de instituições nacionais e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or retorno dos financiamentos conced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or receitas decorrentes de aplicações no mercado financeiro dos recursos que o constitu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por recursos depositados pelo governo correspondentes a um salário mínimo por ano por criança das famílias beneficiadas com a bolsa-educação, destinados à poupança-escola, a ser definida em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II – outros recursos, exceto de natureza tributária. </w:t>
      </w:r>
      <w:r>
        <w:rPr>
          <w:rFonts w:cs="Tahoma" w:ascii="Tahoma" w:hAnsi="Tahoma"/>
          <w:i/>
        </w:rPr>
        <w:t>(Inciso acrescido pela Lei Complementar nº 431, de 2001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recursos do FUNSOL/DF serão aplicados em conformidade com os seus objetivos e serão destin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à concessão de empréstimos e financiamentos a: </w:t>
      </w:r>
      <w:r>
        <w:rPr>
          <w:rFonts w:cs="Tahoma" w:ascii="Tahoma" w:hAnsi="Tahoma"/>
          <w:i/>
        </w:rPr>
        <w:t>(Incis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microprodutores urbanos ou rurais, artesãos, pequenos prestadores de serviços, feirantes e setor infor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operativas ou formas associativas de produção ou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microempresas e empresas de pequeno 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à capacitação e ao treinamento gerencial de empreendedores econômicos, bem como à assistência técnica; </w:t>
      </w:r>
      <w:r>
        <w:rPr>
          <w:rFonts w:cs="Tahoma" w:ascii="Tahoma" w:hAnsi="Tahoma"/>
          <w:i/>
        </w:rPr>
        <w:t>(Incis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à formação de mão-de-obra e à preparação de jovens para o primeiro emprego; </w:t>
      </w:r>
      <w:r>
        <w:rPr>
          <w:rFonts w:cs="Tahoma" w:ascii="Tahoma" w:hAnsi="Tahoma"/>
          <w:i/>
        </w:rPr>
        <w:t>(Incis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 – ao aval das operações que objetivem a geração de emprego e renda; </w:t>
      </w:r>
      <w:r>
        <w:rPr>
          <w:rFonts w:cs="Tahoma" w:ascii="Tahoma" w:hAnsi="Tahoma"/>
          <w:i/>
        </w:rPr>
        <w:t>(Incis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– ao financiamento de programas governamentais de geração de emprego e renda; </w:t>
      </w:r>
      <w:r>
        <w:rPr>
          <w:rFonts w:cs="Tahoma" w:ascii="Tahoma" w:hAnsi="Tahoma"/>
          <w:i/>
        </w:rPr>
        <w:t>(Incis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6"/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 – ao aval das operações que objetivem a geração de emprego e renda. </w:t>
      </w:r>
      <w:r>
        <w:rPr>
          <w:rFonts w:cs="Tahoma" w:ascii="Tahoma" w:hAnsi="Tahoma"/>
          <w:i/>
        </w:rPr>
        <w:t>(Inciso revogado pel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7"/>
      </w:r>
      <w:r>
        <w:rPr>
          <w:rFonts w:cs="Tahoma" w:ascii="Tahoma" w:hAnsi="Tahoma"/>
          <w:sz w:val="24"/>
        </w:rPr>
        <w:tab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esta Lei Complementar, consideram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microprodutores urbanos ou rurais, artesãos e pequenos prestadores de serviços, os empreendimentos entendidos como atividades produtivas desenvolvidas em unidades que conjugam o trabalho e a gestão do própri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operativas ou formas associativas de produção ou de trabalho, os empreendimentos entendidos como atividades produtivas desenvolvidas por grupos de produção legalmente constituídos que associam o trabalho e a gestão do própri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microempresas e empresas de pequeno porte, as enquadradas pela Secretaria de Fazenda e Planejamento em regimes específicos de tributação. </w:t>
      </w:r>
      <w:r>
        <w:rPr>
          <w:rFonts w:cs="Tahoma" w:ascii="Tahoma" w:hAnsi="Tahoma"/>
          <w:i/>
        </w:rPr>
        <w:t>(Alínea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8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FUNSOL/DF é um fundo contábil, de natureza financeira, subordinando-se à legislação vigente, no que couber, vinculado à Secretaria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FUNSOL-DF é administrado pelo Conselho do Trabalho do Distrito Federal – CT-DF, ao qual cabe: </w:t>
      </w:r>
      <w:r>
        <w:rPr>
          <w:rFonts w:cs="Tahoma" w:ascii="Tahoma" w:hAnsi="Tahoma"/>
          <w:i/>
        </w:rPr>
        <w:t>(Artig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finir as diretrizes, metas e prioridades do fundo, especialmente os critérios de aplicação, onerosa ou não, de seus recu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spor, inclusive em caráter normativo, mediante proposta apresentada pela Secretaria de Trabalho, Emprego e Renda, sob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s atos de gestão do patrimônio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s procedimentos para a realização das operações de crédito ou a destinação de recursos nos termos dest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 realização de operações ou a destinação de recursos, observadas as disposições desta Lei Complementar que constituam exceção às diretrizes, metas e prioridades estabelecidas nos termos do inciso an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os critérios de parcelamento para regularização de débitos vencidos e não pag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os critérios para aplicação de sanções aos inadimplentes com o FUNSOL-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a assunção de obrigações por parte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outras matérias de interesse da administração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finir as normas pertinentes ao seu próprio funcionamento e as formas de deliberação na condição de Conselho de Administração do FUNSOL-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recursos do FUNSOL/DF serão depositados em conta específica no Banco de Brasília S/A – BRB e remunerados de acordo com as norma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 criado o Comitê de Crédito, órgão responsável pela aprovação dos financiamentos, empréstimos e aval, composto pelos seguintes membros, a serem nomeados pelo Governador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 (um) representante da Secretaria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1 (um) representante d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por um representante da instituição financeira do Distrito Federal; </w:t>
      </w:r>
      <w:r>
        <w:rPr>
          <w:rFonts w:cs="Tahoma" w:ascii="Tahoma" w:hAnsi="Tahoma"/>
          <w:i/>
        </w:rPr>
        <w:t>(Incis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1 (um) representante da sociedade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– por um representante da Secretaria de Agricultura; </w:t>
      </w:r>
      <w:r>
        <w:rPr>
          <w:rFonts w:cs="Tahoma" w:ascii="Tahoma" w:hAnsi="Tahoma"/>
          <w:i/>
        </w:rPr>
        <w:t>(Inciso acrescido pela Lei Complementar nº 113, de 1998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mpete ao Comitê de Crédito: </w:t>
      </w:r>
      <w:r>
        <w:rPr>
          <w:rFonts w:cs="Tahoma" w:ascii="Tahoma" w:hAnsi="Tahoma"/>
          <w:i/>
        </w:rPr>
        <w:t>(Parágrafo acrescido pela Lei Complementar nº 113, de 1998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eber, por intermédio da Secretaria de Trabalho, Emprego e Renda, as propostas de concessão de empréstimos, financiamentos e av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cidir sobre a concessão de empréstimos, financiamentos e avais, com base nos critérios estabelecidos nesta Lei Complementar e pelo CT-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estar informações técnicas ao CT-DF para tomada de decisão quanto às operações do FUNSOL-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cidir sobre procedimentos administrativos para o seu funcion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Na concessão de empréstimos e financiamentos serão observados os seguintes critérios: </w:t>
      </w:r>
      <w:r>
        <w:rPr>
          <w:rFonts w:cs="Tahoma" w:ascii="Tahoma" w:hAnsi="Tahoma"/>
          <w:i/>
        </w:rPr>
        <w:t>(Artigo com a redação da Lei Complementar nº 113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1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a carteira de crédito urba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limite máximo de dez mil reais por pessoa, empresa ou coope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razo máximo de vinte e quatro meses, incluída a carência máxima de seis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ncargos equivalentes à taxa de juros de longo prazo – TJLP, acrescida de juros mínimos de três por cento ao ano e máximos de doze por cento ao 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roibição de concessão de empréstimos e financiamentos a pessoas com problemas cadast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 carteira de crédito ru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limite máximo de dez mil reais por produtor ou por grupo de produt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razo máximo de setenta e dois meses, incluída a carência máxima de vinte e quatro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ncargos mínimos de três por cento ao ano e máximos de doze por cento ao 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roibição de concessão de empréstimos e financiamentos a clientes com problemas cadastr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operações da carteira de crédito rural somente serão submetidas ao Comitê de Crédito após manifestação prévia da Secretaria de Agricultura sobre os respectivos proje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aplicação de dotações consignadas ao fundo em operações da carteira de crédito rural fica limitada a vinte por cento daquelas realizadas na carteira de crédito urbano, no mesmo exercício financ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ara a operacionalização de suas atividades, o FUNSOL/DF poderá contratar organizações não-governamentais, voltadas ao apoio ou prestação de serviços nas áreas de concessão de crédito orientado, capacitação e qualificação profissional, preparação de jovens e adolescentes para o mercado de trabalho e assistência técnica a empreendimentos econôm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Fica o Poder Executivo autorizado a abrir no orçamento do Distrito Federal crédito especial à conta do FUNSOL/DF para o provimento de suas despesas, no valor de até R$8.000.000,00 (oito milhões de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Poder Executivo regulamentará a presente Lei Complementar no prazo de 60 (sessenta) dias, contados a parti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agosto de 199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7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8/1995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 – a financiamento de microprodutores urbanos ou rurais, artesãos e pequenos prestadores de serviços, feirantes e setor informal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I – a empréstimo às cooperativas ou formas associativas de produção ou de trabalho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II – a financiamento de microempresas e empresas de pequeno port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V – à capacitação e ao treinamento gerencial de empreendedores econômicos, bem como à assistência técnica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 – à formação de mão-de-obra e preparação de jovens para o primeiro emprego, absorvendo nesta rubrica todos os recursos referentes à poupança-escola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I – ao aval das operações que objetivem a geração de emprego e rend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c) microempresas e empresas de pequeno porte, as enquadradas pela Secretaria de Fazenda e Planejamento em regimes específicos de tributação e que conjuguem a gestão do empreendimento no próprio local de residênci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5º</w:t>
      </w:r>
      <w:r>
        <w:rPr>
          <w:rFonts w:cs="Tahoma" w:ascii="Tahoma" w:hAnsi="Tahoma"/>
          <w:i/>
        </w:rPr>
        <w:t xml:space="preserve"> O FUNSOL/DF será administrado pelo Conselho de Trabalho do Distrito Federal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II – 1 (um) representante do Banco de Brasília S/A – BRB;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8º</w:t>
      </w:r>
      <w:r>
        <w:rPr>
          <w:rFonts w:cs="Tahoma" w:ascii="Tahoma" w:hAnsi="Tahoma"/>
          <w:i/>
        </w:rPr>
        <w:t xml:space="preserve"> Na concessão de empréstimos e financiamentos serão observados os seguintes critérios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limite máximo de R$5.000,00 (cinco mil reais) por pessoa, empresa ou cooperad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prazo máximo de 24 (vinte e quatro) meses incluso carência máxima de 6 (seis) mese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encargos equivalentes a Taxa de Juros a Longo Prazo – TJLP, acrescida de juros mínimos de 3% ao ano e máximos de 12% ao an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proibição de concessão de empréstimos e financiamentos a clientes com problemas cadastr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4:00Z</dcterms:created>
  <dc:creator>CLDF</dc:creator>
  <dc:description/>
  <cp:keywords/>
  <dc:language>en-US</dc:language>
  <cp:lastModifiedBy>anacampos</cp:lastModifiedBy>
  <cp:lastPrinted>2008-02-15T15:13:00Z</cp:lastPrinted>
  <dcterms:modified xsi:type="dcterms:W3CDTF">2008-11-12T12:50:00Z</dcterms:modified>
  <cp:revision>15</cp:revision>
  <dc:subject/>
  <dc:title>CLDF</dc:title>
</cp:coreProperties>
</file>