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12, DE 22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plicação de juros moratórios aos tributos não pagos na data d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VICE-GOVERNADORA DO DISTRITO FEDERAL, NO EXERCÍCIO DO CARGO DE GOVERNADORA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tributos arrecadados pelo Distrito Federal cujos fatos geradores vierem a ocorrer a partir da data de vigência desta Lei Complementar e que não forem pagos nos prazos estabelecidos, sem prejuízo da incidência de multas previstas na legislação tributária do Distrito Federal, serão acrescidos de juros de mora equivalentes à taxa referencial do Sistema Especial de Liquidação e Custódia – SELIC para títulos federais, acumulada mensal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juros de mora incidirão a partir do primeiro dia do mês subseqüente ao d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ercentual dos juros de mora relativo ao mês em que o pagamento estiver sendo efetuado será de 1% (um por cento) ao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Em nenhuma hipótese, os juros de mora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m ser inferiores à taxa de juros estabelecida no § 1º do art. 59 da Lei Complementar nº 4, de 30 de dezembro de 1994, e no art. 2º da Lei Complementar nº 7, de 18 de dezembro de 199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obre os débitos de qualquer natureza para com a Fazenda Pública do Distrito Federal, constituídos ou não, cujos fatos geradores tenham ocorrido anteriormente à data de vigência desta Lei Complementar, inclusive os que tenham sido objeto de parcelamento, incidirão, a partir da data de vigência desta Lei Complementar, juros de mora de 1% (um por cento) ao mês-calendário ou 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isposto no § 2º do art. 1º aplica-se inclusive às hipóteses de pagamento parcelado de tribut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Secretaria de Fazenda e Planejamento divulgará mensalmente a taxa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LETE SAMPA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5:00Z</dcterms:created>
  <dc:creator>CLDF</dc:creator>
  <dc:description/>
  <dc:language>en-US</dc:language>
  <cp:lastModifiedBy>anamariap</cp:lastModifiedBy>
  <cp:lastPrinted>2007-06-21T11:15:00Z</cp:lastPrinted>
  <dcterms:modified xsi:type="dcterms:W3CDTF">2007-07-03T21:21:00Z</dcterms:modified>
  <cp:revision>4</cp:revision>
  <dc:subject/>
  <dc:title>CLDF</dc:title>
</cp:coreProperties>
</file>