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COMPLEMENTAR Nº 13, DE 3 DE SETEMBRO DE 199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Benício Tavares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gulamenta o art. 69 da Lei Orgânica, dispondo sobre a elaboração, redação, alteração e consolidação das lei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CAPÍTULO 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DAS DISPOSIÇÕES PRELIMINARE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elaboração, redação, alteração e consolidação das leis do Distrito Federal, sujeitas ao processo legislativo, regem-se por esta Lei Complementar, nos termos do que dispõe o art. 69, parágrafo único, da Lei Orgân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processo legislativo é o conjunto de atos preordenados visando à formação das leis mediante a colaboração entre os Podere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cebe a denominação de procedimento legislativo o modo de realizar os atos do processo legisla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procedimento legislativo, que pode ser ordinário, sumário ou especial, será disciplinado pelo Regimento Interno da Câmara Legisl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Para efeitos desta Lei Complementar, leis é o gênero de que são espéci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 emenda à Lei Orgân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 lei complement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 lei ordin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o decreto legisla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a resolu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</w:t>
        <w:tab/>
        <w:t>No âmbito legislativo do Distrito Federal, considera-s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menda à Lei Orgânica a lei que determine alteração em dispositivo da Lei Orgân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lei complementar a lei que discipline matéria que a Lei Orgânica determine como seu obje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lei ordinária a lei que discipline as matérias legislativas da competência do Distrito Federal que não estejam previstas nos incisos anterio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decreto legislativo a lei que, com este nome, discipline, com efeito externo, matéria da competência privativa da Câmara Legisl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resolução a lei que, com este nome, discipline, com efeito interno, matéria da competência privativa da Câmara Legislativ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Na gradação da ordem jurídica, a lei complementar se situa entre a Lei Orgânica e as leis ordinár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lei ordinária terá seu nome abreviado par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(VETADO)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ELABORAÇÃO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Disposições Preliminare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A elaboração das leis obedecerá ao processo legislativo previsto na Lei Orgânica, nesta Lei Complementar e no Regimento Interno da Câmara Legislativa, levando-se em cont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 necessidade social e o ideário de justiç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s princípios jurídicos consagrados pelos diversos ramos do Direi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 legislação existente, obedecendo-se, conforme a espécie d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à Constituição Federal e à Lei Orgânica e suas emen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às leis complementares e ordinárias da União que disponham sobre normas gerais para serem obedecidas pelos Estados, Distrito Federal e Municíp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às leis complementares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às leis ordinárias do Distrito Federal que contenham normas ger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o histórico das leis ou de seus dispositivos que versem sobre o assunto abordado na nova le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a transição do regime jurídico da lei velha para o da lei no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O processo de elaboração das leis compreende as etapas seguint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inici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men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discuss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deliber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 – sanção ou ve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promulg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I –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Iniciativ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A iniciativa é a proposta de criação de direito novo, e com ela se inicia o processo legisla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emenda à Lei Orgânica será iniciada na forma de proposta, e as demais leis de que trata o art. 4º desta Lei Complementar serão iniciadas na forma de proj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A iniciativa pode ser comum ou privativ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</w:t>
        <w:tab/>
        <w:t>A iniciativa comum é a que pode ser exercid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elo Governado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por qualquer membro ou órgão da Câmara Legisl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elos cidadãos, na forma prevista na Lei Orgân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A iniciativa privativa é a que se reserva a um Poder ou a órgão dos Poderes Públicos o direito exclusivo de iniciar o processo legislativ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</w:t>
        <w:tab/>
        <w:t>A Câmara Legislativa poderá ser provocada a manifestar-se sobre matéria de sua competência privativa, mediante solicita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o Governad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o Tribunal de Contas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do Supremo Tribunal Federal, do Superior Tribunal de Justiça ou do Tribunal de Justiça do Distrito Federal e Territóri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Observado o disposto no art. 72 da Lei Orgânica, os projetos de iniciativa privativa podem ser emendados pela Câmara Legisl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É vedado o uso de projeto autorizativo para suprir a iniciativa privativa de outro Poder ou de órgão dos Poderes Público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É ainda vedado o uso de projeto autorizativo para matérias que dependam de decisão das autoridades administrativas do Distrito Federal ou de suas empresas públicas e sociedades de economia mist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Não sendo a iniciativa privativa exercida no prazo fixado em lei, a Câmara Legislativa solicitará informações à autoridade competente, inclusive ao Governador, nos termos do que dispõe o art. 60, XXXII, da Lei Orgân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Além dos casos previstos na Lei Orgânica, o Regimento Interno da Câmara Legislativa poderá exigir dos Deputados Distritais número mínimo de subscritores para iniciar o processo legislativo de determinadas matér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Recebe a denominação de iniciativa qualificada a que exige número mínimo de subscritores para iniciar o processo legisla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Salvo no caso previsto no art. 74, § 7º, da Lei Orgânica, as propostas de emenda à Lei Orgânica ou os projetos não serão reapresentados na mesma sessão legislativa em que hajam sido rejeitados ou tidos por prejudicados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Emenda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Emenda é a proposição que tem por finalidade alterar proposta de emenda à Lei Orgânica ou proj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emenda pode se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upress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glutin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substitu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modific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adi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de red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5.</w:t>
      </w:r>
      <w:r>
        <w:rPr>
          <w:rFonts w:cs="Tahoma" w:ascii="Tahoma" w:hAnsi="Tahoma"/>
          <w:sz w:val="24"/>
        </w:rPr>
        <w:t xml:space="preserve"> A iniciativa de propor emenda compete aos membros ou órgãos da Câmara Legislativa, na forma que dispuser seu Regimento Inter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6.</w:t>
      </w:r>
      <w:r>
        <w:rPr>
          <w:rFonts w:cs="Tahoma" w:ascii="Tahoma" w:hAnsi="Tahoma"/>
          <w:sz w:val="24"/>
        </w:rPr>
        <w:t xml:space="preserve"> A emenda será vinculada à proposição principal e obedecerá às normas contidas nesta Lei Complementar, bem como ao que dispuser o Regimento Interno da Câmara Legisl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Será reproduzido integralmente dispositivo objeto de emend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modific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ubstitu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glutin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de redaçã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V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Discuss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7.</w:t>
      </w:r>
      <w:r>
        <w:rPr>
          <w:rFonts w:cs="Tahoma" w:ascii="Tahoma" w:hAnsi="Tahoma"/>
          <w:sz w:val="24"/>
        </w:rPr>
        <w:t xml:space="preserve"> Discussão é a etapa do processo legislativo destinada ao debate das matérias objeto de elaboração de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8.</w:t>
      </w:r>
      <w:r>
        <w:rPr>
          <w:rFonts w:cs="Tahoma" w:ascii="Tahoma" w:hAnsi="Tahoma"/>
          <w:sz w:val="24"/>
        </w:rPr>
        <w:t xml:space="preserve"> O início da discussão depende de </w:t>
      </w:r>
      <w:r>
        <w:rPr>
          <w:rFonts w:cs="Tahoma" w:ascii="Tahoma" w:hAnsi="Tahoma"/>
          <w:i/>
          <w:sz w:val="24"/>
        </w:rPr>
        <w:t>quorum</w:t>
      </w:r>
      <w:r>
        <w:rPr>
          <w:rFonts w:cs="Tahoma" w:ascii="Tahoma" w:hAnsi="Tahoma"/>
          <w:sz w:val="24"/>
        </w:rPr>
        <w:t xml:space="preserve"> estabelecido no Regimento Interno da Câmara Legisl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Recebe a denominação de </w:t>
      </w:r>
      <w:r>
        <w:rPr>
          <w:rFonts w:cs="Tahoma" w:ascii="Tahoma" w:hAnsi="Tahoma"/>
          <w:i/>
          <w:sz w:val="24"/>
        </w:rPr>
        <w:t>quorum</w:t>
      </w:r>
      <w:r>
        <w:rPr>
          <w:rFonts w:cs="Tahoma" w:ascii="Tahoma" w:hAnsi="Tahoma"/>
          <w:sz w:val="24"/>
        </w:rPr>
        <w:t xml:space="preserve"> a exigência de número mínimo de Deputados Distritais presentes à sessão da Câmara Legislativa para discussão ou deliberação das matérias objeto de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9.</w:t>
      </w:r>
      <w:r>
        <w:rPr>
          <w:rFonts w:cs="Tahoma" w:ascii="Tahoma" w:hAnsi="Tahoma"/>
          <w:sz w:val="24"/>
        </w:rPr>
        <w:t xml:space="preserve"> A forma de discussão será disciplinada no Regimento Interno da Câmara Legislativ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V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Deliberaçõe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0.</w:t>
      </w:r>
      <w:r>
        <w:rPr>
          <w:rFonts w:cs="Tahoma" w:ascii="Tahoma" w:hAnsi="Tahoma"/>
          <w:sz w:val="24"/>
        </w:rPr>
        <w:t xml:space="preserve"> Deliberação é a etapa do processo legislativo pela qual a Câmara Legislativa decide privativamente sobre a conveniência, oportunidade e conteúdo das propostas de emenda à Lei Orgânica ou projetos levados à sua consider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s deliberações obedecerão à Lei Orgânica e ao Regimento Interno da Câmara Legisl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1.</w:t>
      </w:r>
      <w:r>
        <w:rPr>
          <w:rFonts w:cs="Tahoma" w:ascii="Tahoma" w:hAnsi="Tahoma"/>
          <w:sz w:val="24"/>
        </w:rPr>
        <w:t xml:space="preserve"> Para efeitos de deliberação, considera-s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maioria qualificada a manifestação de dois terços dos membros que compõem a Câmara Legisl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maioria absoluta a manifestação ou presença de, no mínimo, metade mais um dos membros que compõem a Câmara Legisl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maioria simples a manifestação por maioria de votos, presente a maioria absoluta dos membros que compõem a Câmara Legislativ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Para ser aprovado, depende da manifestação favoráve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a maioria qualificad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proposta de emenda à Lei Orgân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projeto de lei que envolva matéria tributária ou previdenciária do Distrito Federal sobr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) isen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) anist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) remiss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) benefícios e incentivos fisc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projeto de decreto legislativo que autorize o Poder Judiciário a processar e julgar nos crimes comun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) o Governador e o Vice-Governad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) os Secretários de Gover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projeto de decreto legislativo que condene o Governador ou o Procurador Geral do Distrito Federal por crime de responsabi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projeto de decreto legislativo que suspenda as imunidades parlamentares dos Deputados Distrit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a maioria absolut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projeto de lei complement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projeto de lei que crie ou extinga Região Administr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projeto de decreto legislativo que autorize a instauração de processo criminal contra Deputado Distri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projeto de decreto legislativo que determine a perda do mandato de Deputado Distrital, nos casos previstos no art. 63, I, II e VI, da Lei Orgân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projeto de resolução que autorize à Câmara Legislativa reunir-se fora de sua sede, nos termos do art. 55, parágrafo único, da Lei Orgân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) rejeição do ve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da maioria simples a matéria não compreendida nos incisos anteriores que seja objeto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lei ordin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decreto legisla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resolu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Regimento Interno da Câmara Legislativa poderá prever outros casos de projetos de decreto legislativo ou de resolução que dependam da maioria qualificada ou da maioria absoluta para serem aprov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2.</w:t>
      </w:r>
      <w:r>
        <w:rPr>
          <w:rFonts w:cs="Tahoma" w:ascii="Tahoma" w:hAnsi="Tahoma"/>
          <w:sz w:val="24"/>
        </w:rPr>
        <w:t xml:space="preserve"> Nenhum projeto será aprovado se o número de abstenções ou votos em branco for igual ou superior ao número de votos favoráve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projeto que se encontrar na situação descrita neste artigo será reincluído na ordem do dia para nova deliber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Persistindo a situação descrita neste artigo, será tido por prejudicado para efeitos do art. 13 desta Lei Complementar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V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Sanção e do Veto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Subseção 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Das Disposições Comun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3.</w:t>
      </w:r>
      <w:r>
        <w:rPr>
          <w:rFonts w:cs="Tahoma" w:ascii="Tahoma" w:hAnsi="Tahoma"/>
          <w:sz w:val="24"/>
        </w:rPr>
        <w:t xml:space="preserve"> Sanção e veto são atos privativos do Governador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penas os projetos de lei complementar e de lei ordinária estão sujeitos a veto ou san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sanção e o veto, uma vez apresentados, são irretratáve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O disposto nesta e nas subseções seguintes aplica-se, inclusive, a projetos de lei de iniciativa privativa do Tribunal de Contas do Distrito Federal e do Procurador Geral do Ministério Público junto ao Tribunal de Cont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4.</w:t>
      </w:r>
      <w:r>
        <w:rPr>
          <w:rFonts w:cs="Tahoma" w:ascii="Tahoma" w:hAnsi="Tahoma"/>
          <w:sz w:val="24"/>
        </w:rPr>
        <w:t xml:space="preserve"> É de quinze dias úteis, contados do recebimento, o prazo para que o projeto seja sancionado ou vetad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Subseção I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Do Vet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5.</w:t>
      </w:r>
      <w:r>
        <w:rPr>
          <w:rFonts w:cs="Tahoma" w:ascii="Tahoma" w:hAnsi="Tahoma"/>
          <w:sz w:val="24"/>
        </w:rPr>
        <w:t xml:space="preserve"> Veto é o ato pelo qual o Governador nega sanção, no todo ou em parte, a projeto aprovado pela Câmara Legislativ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veto será sempre expresso e motiva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Governador explicitará as razões de ordem jurídica ou contrárias ao interesse público que motivaram o v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6.</w:t>
      </w:r>
      <w:r>
        <w:rPr>
          <w:rFonts w:cs="Tahoma" w:ascii="Tahoma" w:hAnsi="Tahoma"/>
          <w:sz w:val="24"/>
        </w:rPr>
        <w:t xml:space="preserve"> O veto parcial abrangerá somente texto integral de artigo, parágrafo, inciso, alínea ou núme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7.</w:t>
      </w:r>
      <w:r>
        <w:rPr>
          <w:rFonts w:cs="Tahoma" w:ascii="Tahoma" w:hAnsi="Tahoma"/>
          <w:sz w:val="24"/>
        </w:rPr>
        <w:t xml:space="preserve"> É de quarenta e oito horas o prazo para que o veto e suas razões sejam encaminhados à Câmara Legisl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8.</w:t>
      </w:r>
      <w:r>
        <w:rPr>
          <w:rFonts w:cs="Tahoma" w:ascii="Tahoma" w:hAnsi="Tahoma"/>
          <w:sz w:val="24"/>
        </w:rPr>
        <w:t xml:space="preserve"> O prazo do artigo anterior começa a fluir da data e da hora da assinatura do veto e suas razõ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Na falta de indicação da hora, presume-se que o veto foi oposto às dezoito hor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Na falta de indicação de data, presume-se que o veto foi oposto no último dia útil do prazo previsto no art. 24 desta Lei Complementar, ou no último dia útil do mês, se faltar apenas o d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9.</w:t>
      </w:r>
      <w:r>
        <w:rPr>
          <w:rFonts w:cs="Tahoma" w:ascii="Tahoma" w:hAnsi="Tahoma"/>
          <w:sz w:val="24"/>
        </w:rPr>
        <w:t xml:space="preserve"> O veto oposto fora do prazo ou não comunicado dentro do prazo desta Lei Complementar é tido por inexist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0.</w:t>
      </w:r>
      <w:r>
        <w:rPr>
          <w:rFonts w:cs="Tahoma" w:ascii="Tahoma" w:hAnsi="Tahoma"/>
          <w:sz w:val="24"/>
        </w:rPr>
        <w:t xml:space="preserve"> A Câmara Legislativa manifestar-se-á sobre o veto nos prazos e forma previstos na Lei Orgânica e no seu Regimento Inter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1.</w:t>
      </w:r>
      <w:r>
        <w:rPr>
          <w:rFonts w:cs="Tahoma" w:ascii="Tahoma" w:hAnsi="Tahoma"/>
          <w:sz w:val="24"/>
        </w:rPr>
        <w:t xml:space="preserve"> A Câmara Legislativa poderá rejeitar, total ou parcialmente, o veto tot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2.</w:t>
      </w:r>
      <w:r>
        <w:rPr>
          <w:rFonts w:cs="Tahoma" w:ascii="Tahoma" w:hAnsi="Tahoma"/>
          <w:sz w:val="24"/>
        </w:rPr>
        <w:t xml:space="preserve"> A manutenção do veto pela Câmara Legislativa, ainda que o veto seja parcial, equivale à rejeição de projeto para efeitos do art. 13 desta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3.</w:t>
      </w:r>
      <w:r>
        <w:rPr>
          <w:rFonts w:cs="Tahoma" w:ascii="Tahoma" w:hAnsi="Tahoma"/>
          <w:sz w:val="24"/>
        </w:rPr>
        <w:t xml:space="preserve"> O texto vetado será suprimido da lei, ficando a unidade de articulação correspondente com sua numeração original, seguida da expressão "vetado" entre parêntes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É vedada a reutilização da numeração de dispositivo vetado, salvo no caso do art. 127, parágrafo único, desta Lei Complementar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Subseção II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Da Sanç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4.</w:t>
      </w:r>
      <w:r>
        <w:rPr>
          <w:rFonts w:cs="Tahoma" w:ascii="Tahoma" w:hAnsi="Tahoma"/>
          <w:sz w:val="24"/>
        </w:rPr>
        <w:t xml:space="preserve"> Sanção é o ato pelo qual o Governador exterioriza, expressa ou tacitamente, sua aquiescência ao projeto de lei complementar ou de lei ordinária aprovado pela Câmara Legislativ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Sanção expressa é a que ocorre quando o Governador manifesta, por escrito, sua aquiescênc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Sanção tácita é a que ocorre por decurso de prazo, em virtude de silêncio do Governador no prazo do art. 24 desta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5.</w:t>
      </w:r>
      <w:r>
        <w:rPr>
          <w:rFonts w:cs="Tahoma" w:ascii="Tahoma" w:hAnsi="Tahoma"/>
          <w:sz w:val="24"/>
        </w:rPr>
        <w:t xml:space="preserve"> A sanção não supre vícios de iniciativa, nem de outras etapas a que os projetos de lei complementar ou de lei ordinária estão sujei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6.</w:t>
      </w:r>
      <w:r>
        <w:rPr>
          <w:rFonts w:cs="Tahoma" w:ascii="Tahoma" w:hAnsi="Tahoma"/>
          <w:sz w:val="24"/>
        </w:rPr>
        <w:t xml:space="preserve"> A sanção será aposta, inclusive, aos projetos de lei complementar ou de lei ordinária que receberem veto parcial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V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Promulgaç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7.</w:t>
      </w:r>
      <w:r>
        <w:rPr>
          <w:rFonts w:cs="Tahoma" w:ascii="Tahoma" w:hAnsi="Tahoma"/>
          <w:sz w:val="24"/>
        </w:rPr>
        <w:t xml:space="preserve"> Promulgação é a etapa do processo legislativo que atesta a existência da lei, reconhece os fatos e atos que a geraram, indica sua validade e a torna apta a ser execut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8.</w:t>
      </w:r>
      <w:r>
        <w:rPr>
          <w:rFonts w:cs="Tahoma" w:ascii="Tahoma" w:hAnsi="Tahoma"/>
          <w:sz w:val="24"/>
        </w:rPr>
        <w:t xml:space="preserve"> As leis complementares e ordinárias serão promulgadas em quarenta e oito horas, contad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a data da sanção express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o último dia útil, no caso de sanção tácit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da data do recebimento do projeto que contenha veto rejeitado pela Câmara Legisl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da última hora do prazo para promulgação, quando houver silêncio do Governador, ou, sucessivamente, do Presidente e do Vice-Presidente da Câmara Legislativa, nos casos previstos no art. 74, § 6º, da Lei Orgân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9.</w:t>
      </w:r>
      <w:r>
        <w:rPr>
          <w:rFonts w:cs="Tahoma" w:ascii="Tahoma" w:hAnsi="Tahoma"/>
          <w:sz w:val="24"/>
        </w:rPr>
        <w:t xml:space="preserve"> A emenda à Lei Orgânica será promulgada em até quinze dias úteis, contados da publicação de sua redação final no Diário da Câmara Legisl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0.</w:t>
      </w:r>
      <w:r>
        <w:rPr>
          <w:rFonts w:cs="Tahoma" w:ascii="Tahoma" w:hAnsi="Tahoma"/>
          <w:sz w:val="24"/>
        </w:rPr>
        <w:t xml:space="preserve"> O prazo para promulgação de decreto legislativo e de resolução será fixado no Regimento Interno da Câmara Legislativa e não poderá ser superior ao prazo do artigo ant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1.</w:t>
      </w:r>
      <w:r>
        <w:rPr>
          <w:rFonts w:cs="Tahoma" w:ascii="Tahoma" w:hAnsi="Tahoma"/>
          <w:sz w:val="24"/>
        </w:rPr>
        <w:t xml:space="preserve"> A promulgação das leis é atribui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a Mesa Diretora da Câmara Legislativa, para as emendas à Lei Orgân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o Governador, para as leis complementares e ordinár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do Presidente da Câmara Legislativa, para os decretos legislativos e resoluções e, se o Governador não o fizer, para as leis complementares e ordinár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do Vice-Presidente da Câmara Legislativa, se não o fizer o seu Presidente, nos casos indicados no inciso ant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Depois de o projeto de lei complementar ou de lei ordinária ter sido aprovado pela Câmara Legislativa, a ementa não se sujeita a veto parcial e, qualquer que seja a autoridade promulgadora, não se altera com a promulgação, sendo vedado utilizar a expressão "promulgação negada"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V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Publicaç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2.</w:t>
      </w:r>
      <w:r>
        <w:rPr>
          <w:rFonts w:cs="Tahoma" w:ascii="Tahoma" w:hAnsi="Tahoma"/>
          <w:sz w:val="24"/>
        </w:rPr>
        <w:t xml:space="preserve"> A publicação, condição de vigência e eficácia da lei, é a etapa do processo legislativo pela qual se dá ciência da promulgação das leis aos seus destinatários, tornando obrigatória sua execu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Toda publicação será escrit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s leis serão publicadas imediatamente após sua promulg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lei só produz efeito depois de publicada e a partir da data indicada na cláusula de vig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3.</w:t>
      </w:r>
      <w:r>
        <w:rPr>
          <w:rFonts w:cs="Tahoma" w:ascii="Tahoma" w:hAnsi="Tahoma"/>
          <w:sz w:val="24"/>
        </w:rPr>
        <w:t xml:space="preserve"> Dependem de publicação no Diário Oficial do Distrito Feder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s emendas à Lei Orgân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s leis complementa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s leis ordinár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os decretos legislativ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4.</w:t>
      </w:r>
      <w:r>
        <w:rPr>
          <w:rFonts w:cs="Tahoma" w:ascii="Tahoma" w:hAnsi="Tahoma"/>
          <w:sz w:val="24"/>
        </w:rPr>
        <w:t xml:space="preserve"> As resoluções dependem de publicação no Diário da Câmara Legisl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5.</w:t>
      </w:r>
      <w:r>
        <w:rPr>
          <w:rFonts w:cs="Tahoma" w:ascii="Tahoma" w:hAnsi="Tahoma"/>
          <w:sz w:val="24"/>
        </w:rPr>
        <w:t xml:space="preserve"> Se a lei for republicada por ter saído com incorreção, considera-se como data de publicação a que ocorrer por último, respeitando-se o disposto no art. 91 desta Lei Complementar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V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Autorizaçõe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6.</w:t>
      </w:r>
      <w:r>
        <w:rPr>
          <w:rFonts w:cs="Tahoma" w:ascii="Tahoma" w:hAnsi="Tahoma"/>
          <w:sz w:val="24"/>
        </w:rPr>
        <w:t xml:space="preserve"> As autorizações legislativas constituem-se em licenças do Poder Legislativo decorrentes de casos previstos em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7.</w:t>
      </w:r>
      <w:r>
        <w:rPr>
          <w:rFonts w:cs="Tahoma" w:ascii="Tahoma" w:hAnsi="Tahoma"/>
          <w:sz w:val="24"/>
        </w:rPr>
        <w:t xml:space="preserve"> A autorização legislativa será dada por lei ou por decreto legislativo e depende de pedido ou proposta do órgão ou autoridade interess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8.</w:t>
      </w:r>
      <w:r>
        <w:rPr>
          <w:rFonts w:cs="Tahoma" w:ascii="Tahoma" w:hAnsi="Tahoma"/>
          <w:sz w:val="24"/>
        </w:rPr>
        <w:t xml:space="preserve"> Na autorização legislativa, será especificada sua abrangência e fixadas as condições em que deva ser cumprid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REDAÇÃO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Disposições Preliminare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9.</w:t>
      </w:r>
      <w:r>
        <w:rPr>
          <w:rFonts w:cs="Tahoma" w:ascii="Tahoma" w:hAnsi="Tahoma"/>
          <w:sz w:val="24"/>
        </w:rPr>
        <w:t xml:space="preserve"> A redação das leis obedece à norma culta da língua portuguesa adotada no Brasil, especialmen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os acordos ortográficos em vig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o Vocabulário Ortográfico da Língua Portuguesa, da Academia Brasileira de Letr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à terminologia da Nomenclatura Gramatical Brasilei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(VETADO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à denominação oficial de órgão, endereço ou logradouro públic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Havendo divergência entre as normas ou entre as grafias dos vocábulos, será adotada a norma ou grafia mais popula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É facultado equiparar, no texto das leis, a denominação oficial de que trata o inciso V deste artigo à denominação popular, quando esta for mais conhecida do que aquel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Normas Específicas de Redação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Subseção 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Dos Princípi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0.</w:t>
      </w:r>
      <w:r>
        <w:rPr>
          <w:rFonts w:cs="Tahoma" w:ascii="Tahoma" w:hAnsi="Tahoma"/>
          <w:sz w:val="24"/>
        </w:rPr>
        <w:t xml:space="preserve"> As leis serão redigidas com precisão, clareza, coesão e concisão, levando-se em conta os princípios seguint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 vocabulário jurídico consagrado pelo Direito deve prevalecer sobre o vocabulário comum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é vedado o uso de expressões das línguas estrangeiras, inclusive do latim, salvo as consagradas pela doutrina jurídica que não puderem ser traduzidas sem prejuízo de senti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é vedado o uso de vocábulos, expressões ou frases exemplificativas, esclarecedoras, justificativas ou explicativ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os números que indiquem quantidade, fração, percentagem, medida ou valor, quando empregados nas frases, serão redigidos por extens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salvo se a lei for de natureza eminentemente técnica, dar-se-á preferência aos vocábulos comuns, quando estes puderem expressar com precisão os vocábulos de natureza técn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preferir-se-á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a forma do singular à do plu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a afirmação à neg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a determinação do sujeito à sua indetermin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a ordem direta dos termos da oração à ordem invers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buscar-se-á, tanto no texto da mesma lei quanto de uma lei para outr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expressar a mesma idéia sempre com o mesmo vocábulo ou express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) usar um mesmo vocábulo ou expressão sempre com um só sentido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usar os vocábulos e expressões que sejam comuns às diferentes camadas soci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padronizar a linguagem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evitar-se-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os neologism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as construções sintáticas que possam gerar duplicidade de senti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o emprego de vocábulo ou expressão que configure duplo sentido no tex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as frases long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o emprego de siglas, abreviaturas e sinais que não sejam próprios das regras de articulação das le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evitar-se-á dar definição de expressão ou vocábulo diversa da que já constar de outr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Observado o disposto no inciso VIII, "e", deste artigo, só é permitido o uso de sigla, abreviatura ou sinal consagrado pelo uso e após a explicitação, na primeira referência, daquilo que express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definição legal que se fizer necessária no texto da lei será redigida de mo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 guardar coerência com as demais definições já existe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 propiciar equilíbrio entre o conteúdo e a form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 assegurar a correta expressão das idéias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Subseção I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Das Remissõe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1.</w:t>
      </w:r>
      <w:r>
        <w:rPr>
          <w:rFonts w:cs="Tahoma" w:ascii="Tahoma" w:hAnsi="Tahoma"/>
          <w:sz w:val="24"/>
        </w:rPr>
        <w:t xml:space="preserve"> Remissão é a referência expressa a lei ou a dispositivo de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Recebe a denominação de remissão interna a que é feita a dispositivo da mesma lei em que a remissão é feita; e remissão externa a que é feita a outra lei ou a dispositivo de outr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2.</w:t>
      </w:r>
      <w:r>
        <w:rPr>
          <w:rFonts w:cs="Tahoma" w:ascii="Tahoma" w:hAnsi="Tahoma"/>
          <w:sz w:val="24"/>
        </w:rPr>
        <w:t xml:space="preserve"> A remissão a dispositivo de lei inicia-se pelo artigo, que, quando seguido do respectivo número, é indicado pela abreviatura "art." ou "arts.", conforme se use a remissão para um ou mais artig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o número do artigo e isoladas por vírgula, se for o caso, seguem-se as unidades de articulação complementares do artigo, devendo a mais abrangente preceder a menos abrange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Na remissão a mais de um parágrafo, será usado o símbolo "§§", parágrafo dobr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3.</w:t>
      </w:r>
      <w:r>
        <w:rPr>
          <w:rFonts w:cs="Tahoma" w:ascii="Tahoma" w:hAnsi="Tahoma"/>
          <w:sz w:val="24"/>
        </w:rPr>
        <w:t xml:space="preserve"> Cada lei complementar, em sua ementa, fará remissão ao dispositivo da Lei Orgânica que estiver sendo disciplinad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Subseção II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Das Incorporações por Remiss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4.</w:t>
      </w:r>
      <w:r>
        <w:rPr>
          <w:rFonts w:cs="Tahoma" w:ascii="Tahoma" w:hAnsi="Tahoma"/>
          <w:sz w:val="24"/>
        </w:rPr>
        <w:t xml:space="preserve"> Incorporação por remissão é o recurso pelo qual se manda aplicar a uma lei o que está disciplinado em out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5.</w:t>
      </w:r>
      <w:r>
        <w:rPr>
          <w:rFonts w:cs="Tahoma" w:ascii="Tahoma" w:hAnsi="Tahoma"/>
          <w:sz w:val="24"/>
        </w:rPr>
        <w:t xml:space="preserve"> Buscar-se-á redigir a incorporação por remissão de modo que seja possível depreender, pela simples leitura, o sentido do texto incorpor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6.</w:t>
      </w:r>
      <w:r>
        <w:rPr>
          <w:rFonts w:cs="Tahoma" w:ascii="Tahoma" w:hAnsi="Tahoma"/>
          <w:sz w:val="24"/>
        </w:rPr>
        <w:t xml:space="preserve"> É vedada a incorporação por remiss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e a lei ou dispositivo de lei incorporado não se adaptar rigorosamente ao que disciplina a lei incorporado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e a lei ou dispositivo de lei incorporado for de hierarquia inferior ao da lei incorporado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de lei ou dispositivo de lei que não dependa de sanção em lei que dela depen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de norma ou dispositivo de norma que não esteja sujeito ao processo legislativo da Constituição Federal ou da Lei Orgân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s vedações deste artigo não se aplicam às remissões feitas de modo genér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7.</w:t>
      </w:r>
      <w:r>
        <w:rPr>
          <w:rFonts w:cs="Tahoma" w:ascii="Tahoma" w:hAnsi="Tahoma"/>
          <w:sz w:val="24"/>
        </w:rPr>
        <w:t xml:space="preserve"> Na incorporação por remissão, declarar-se-á expressamente se também fica incorporada alteração post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Salvo em caso de nova redação do dispositivo incorporado por remissão, é vedado incorporar alteração posterior à data de publicação da lei incorporador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Estrutura das Leis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Subseção 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Das Disposições Preliminare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8.</w:t>
      </w:r>
      <w:r>
        <w:rPr>
          <w:rFonts w:cs="Tahoma" w:ascii="Tahoma" w:hAnsi="Tahoma"/>
          <w:sz w:val="24"/>
        </w:rPr>
        <w:t xml:space="preserve"> A estrutura das leis compõe-se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eâmbul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tex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fec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texto contém as disposições normativas das leis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Subseção I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Do Preâmbul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9.</w:t>
      </w:r>
      <w:r>
        <w:rPr>
          <w:rFonts w:cs="Tahoma" w:ascii="Tahoma" w:hAnsi="Tahoma"/>
          <w:sz w:val="24"/>
        </w:rPr>
        <w:t xml:space="preserve"> Preâmbulo é a parte inicial da lei que permite sua identif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0.</w:t>
      </w:r>
      <w:r>
        <w:rPr>
          <w:rFonts w:cs="Tahoma" w:ascii="Tahoma" w:hAnsi="Tahoma"/>
          <w:sz w:val="24"/>
        </w:rPr>
        <w:t xml:space="preserve"> O preâmbulo contém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 título, que compreende a epígrafe e a ement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 fórmula de promulgação, que compreen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a auto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o fundamento legal da autor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a ordem de exec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1.</w:t>
      </w:r>
      <w:r>
        <w:rPr>
          <w:rFonts w:cs="Tahoma" w:ascii="Tahoma" w:hAnsi="Tahoma"/>
          <w:sz w:val="24"/>
        </w:rPr>
        <w:t xml:space="preserve"> A epígrafe, grafada em caracteres maiúsculos, é a parte do títul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que qualifica a lei, denominando-a pela sua espéci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que distingue a lei de outras da mesma espécie, pela numer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que situa a lei no tempo, pela sua da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2.</w:t>
      </w:r>
      <w:r>
        <w:rPr>
          <w:rFonts w:cs="Tahoma" w:ascii="Tahoma" w:hAnsi="Tahoma"/>
          <w:sz w:val="24"/>
        </w:rPr>
        <w:t xml:space="preserve"> Cada uma das espécies de lei tratadas no art. 4º desta Lei Complementar terá numeração própr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s leis são numeradas com algarismos arábicos na ordem crescente de sua publicação e em seqüência ininterrupt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numeração das leis terá como início a dat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a promulgação da Lei Orgânica, para suas emen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a promulgação da Lei Orgânica de 1993, para as leis complementa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da promulgação da Constituição de 1988, para as leis ordinár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da instalação da primeira legislatura da Câmara Legislativa, para os decretos legislativos e resoluçõ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Serão numerad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ela Câmara Legislativ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as emendas à Lei Orgân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os decretos legislativ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as resolu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elo Poder Executiv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as leis complementa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as leis ordinár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O disposto no inciso II do parágrafo anterior aplica-se ainda quando a promulgação tenha sido feita pelo Presidente da Câmara Legislativa ou por seu Vice-Presid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3.</w:t>
      </w:r>
      <w:r>
        <w:rPr>
          <w:rFonts w:cs="Tahoma" w:ascii="Tahoma" w:hAnsi="Tahoma"/>
          <w:sz w:val="24"/>
        </w:rPr>
        <w:t xml:space="preserve"> Logo após o número da lei, será colocada a data, que terá dia, mês e a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4.</w:t>
      </w:r>
      <w:r>
        <w:rPr>
          <w:rFonts w:cs="Tahoma" w:ascii="Tahoma" w:hAnsi="Tahoma"/>
          <w:sz w:val="24"/>
        </w:rPr>
        <w:t xml:space="preserve"> Ementa é a parte do título que permite identificar a lei pela síntese de seu conteúdo ou finalidad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ementa será iniciada por um verbo na terceira pessoa do singular do presente do indicativo e sintetizará o conteúdo ou a finalidade d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ementa será grafada em negrito ou, na falta deste, por meio de caracteres que a realcem, e seu texto situar-se-á entre o centro e a margem direita do pape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3º Na redação da ementa, será observado o disposto nos arts. 53 e 109 desta Lei Complementar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5.</w:t>
      </w:r>
      <w:r>
        <w:rPr>
          <w:rFonts w:cs="Tahoma" w:ascii="Tahoma" w:hAnsi="Tahoma"/>
          <w:sz w:val="24"/>
        </w:rPr>
        <w:t xml:space="preserve"> A fórmula de promulgação será colocada logo após a ementa e alinhada com o texto d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fórmula de promulgação será inserida na lei por quem a promulg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6.</w:t>
      </w:r>
      <w:r>
        <w:rPr>
          <w:rFonts w:cs="Tahoma" w:ascii="Tahoma" w:hAnsi="Tahoma"/>
          <w:sz w:val="24"/>
        </w:rPr>
        <w:t xml:space="preserve"> A fórmula de promulgação contém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 denominação do órgão ou do cargo da autoridade que promulgar a le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 designação de que a lei foi aprovada pela Câmara Legisl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 indicação, quando for o caso, de que a autoridade que deveria promulgar a lei não o fez no prazo leg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o fundamento legal para o órgão ou autoridade promulgar a le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a ordem de execu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fundamento legal para o órgão ou autoridade promulgar a lei decorre da Lei Orgânic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</w:t>
        <w:tab/>
        <w:t>A ordem de execução será expressa pela forma consagrada pelo uso para cada espécie de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7.</w:t>
      </w:r>
      <w:r>
        <w:rPr>
          <w:rFonts w:cs="Tahoma" w:ascii="Tahoma" w:hAnsi="Tahoma"/>
          <w:sz w:val="24"/>
        </w:rPr>
        <w:t xml:space="preserve"> É facultado usar, antes da ordem de execução, a justificação dos atos que levaram à promulgação da lei, sob a forma de considerand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Subseção II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Da Articulaç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8.</w:t>
      </w:r>
      <w:r>
        <w:rPr>
          <w:rFonts w:cs="Tahoma" w:ascii="Tahoma" w:hAnsi="Tahoma"/>
          <w:sz w:val="24"/>
        </w:rPr>
        <w:t xml:space="preserve"> O texto das leis será articul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9.</w:t>
      </w:r>
      <w:r>
        <w:rPr>
          <w:rFonts w:cs="Tahoma" w:ascii="Tahoma" w:hAnsi="Tahoma"/>
          <w:sz w:val="24"/>
        </w:rPr>
        <w:t xml:space="preserve"> A unidade básica de articulação é o artigo; o parágrafo, o inciso, a alínea e o número são unidades complementar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Cada unidade de articulação obedecerá a normas próprias, estatuídas nesta subse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s unidades complementares de articulação não subsistem sem as que por elas são complementad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Recebe a denominação de dispositivo a norma contida em cada unidade de articul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0.</w:t>
      </w:r>
      <w:r>
        <w:rPr>
          <w:rFonts w:cs="Tahoma" w:ascii="Tahoma" w:hAnsi="Tahoma"/>
          <w:sz w:val="24"/>
        </w:rPr>
        <w:t xml:space="preserve"> O artigo conterá apenas uma regra e será expresso por uma única frase, cujo sentido oracional poderá ser complementado ou explicitado por incis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</w:t>
        <w:tab/>
        <w:t xml:space="preserve">Depois de parágrafo,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o artigo não poderá ser desmembrado em incis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artigo será indicado pela abreviatura "Art.", seguida de numeração ordinal até o nono e cardinal depois des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Entre a numeração em algarismo ordinal e o texto, não será colocado nenhum sinal; depois da numeração em algarismo cardinal, será colocado um po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A numeração a que se refere o § 2º deste artigo será feita em ordem crescente e ininterrupta para cad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º O texto do artigo principia por letra inicial maiúscula e termina por ponto, salvo se for desdobrado em incisos, quando terminará por dois-pon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1.</w:t>
      </w:r>
      <w:r>
        <w:rPr>
          <w:rFonts w:cs="Tahoma" w:ascii="Tahoma" w:hAnsi="Tahoma"/>
          <w:sz w:val="24"/>
        </w:rPr>
        <w:t xml:space="preserve"> O parágrafo é a unidade complementar de articulação que expressa os pormenores necessários à apreensão do sentido do artigo ou as circunstâncias que ampliem ou restrinjam sua inten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Como unidade dependente d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o artigo, o parágrafo não subsiste sem el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Cada conjunto de parágrafos tem numeração própria dentro do artigo a que pertenc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Havendo apenas um parágrafo, será ele designado pela expressão "Parágrafo único", seguida de ponto; havendo mais de um, serão eles indicados pelo símbolo "§", seguido de número ordinal até o nono e cardinal daí em dia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O sentido oracional do parágrafo pode ser complementado por incis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º Aplica-se à redação do parágrafo o disposto no § 5º do artigo ant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2.</w:t>
      </w:r>
      <w:r>
        <w:rPr>
          <w:rFonts w:cs="Tahoma" w:ascii="Tahoma" w:hAnsi="Tahoma"/>
          <w:sz w:val="24"/>
        </w:rPr>
        <w:t xml:space="preserve"> Inciso é a unidade de articula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 – que complementa o sentido oracional d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 artigo ou do parágraf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I – que explicita normas contidas em princípio ou termo d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 artigo ou do parágraf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Como unidade complementar de articulação, o sentido do inciso é sempre dependente do sentido d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 artigo ou do parágraf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Não haverá inciso únic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Na redação do inciso, serão observadas as normas seguint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erá numerado em algarismo romano, seguido de travess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 texto principia por letra inicial minúscul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um inciso separa-se do outro por ponto-e-vírgul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termina por dois-pontos, se for desdobrado em alíne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o último inciso de cada série termina por pon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VI – para cada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 artigo ou parágrafo, inicia-se nova numeração de incis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O sentido oracional do inciso pode ser complementado por alíne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º É vedado usar alínea no lugar de inci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3.</w:t>
      </w:r>
      <w:r>
        <w:rPr>
          <w:rFonts w:cs="Tahoma" w:ascii="Tahoma" w:hAnsi="Tahoma"/>
          <w:sz w:val="24"/>
        </w:rPr>
        <w:t xml:space="preserve"> A alínea é a unidade de articulação que complementa o sentido oracional do incis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Como unidade complementar de articulação, o sentido da alínea é sempre dependente do incis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Não haverá alínea únic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Na redação da alínea, serão observadas as normas seguint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erá indicada por letra minúscula, seguida do sinal ")"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 texto principia por letra inicial minúscul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uma alínea separa-se da outra por ponto-e-vírgul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termina por dois-pontos, se for desdobrada em númer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a última alínea de cada série termina por ponto-e-vírgula, se depois dela houver novo inciso; e, por ponto, se não houve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para cada inciso, inicia-se nova série de alíne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O sentido oracional da alínea pode ser complementado por núme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4.</w:t>
      </w:r>
      <w:r>
        <w:rPr>
          <w:rFonts w:cs="Tahoma" w:ascii="Tahoma" w:hAnsi="Tahoma"/>
          <w:sz w:val="24"/>
        </w:rPr>
        <w:t xml:space="preserve"> O número é a unidade de articulação que complementa o sentido oracional da alíne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Como unidade complementar de articulação, o número é sempre dependente da alíne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Não haverá número únic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Na redação do número, serão observadas as normas seguint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erá indicado por algarismo arábico, seguido do sinal ")"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 texto principia por letra inicial minúscul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um número separa-se do outro por ponto-e-vírgul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o último número de cada série termina por ponto-e-vírgula, se depois dele houver nova alínea ou inciso; e, por ponto, se não houve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para cada alínea, inicia-se nova série de númer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5.</w:t>
      </w:r>
      <w:r>
        <w:rPr>
          <w:rFonts w:cs="Tahoma" w:ascii="Tahoma" w:hAnsi="Tahoma"/>
          <w:sz w:val="24"/>
        </w:rPr>
        <w:t xml:space="preserve"> Os artigos das disposições transitórias serão numerados em seqüência aos artigos das disposições perman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disposto neste artigo não é obrigatório para os códigos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Subseção IV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Dos Agrupamentos de Artig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6.</w:t>
      </w:r>
      <w:r>
        <w:rPr>
          <w:rFonts w:cs="Tahoma" w:ascii="Tahoma" w:hAnsi="Tahoma"/>
          <w:sz w:val="24"/>
        </w:rPr>
        <w:t xml:space="preserve"> Os artigos de uma lei podem reunir-se em unidades de agrup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Para consecução do disposto neste artigo, será considerad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 extensão da lei e a compartimentação do assunto nela abord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 denominação do assunto em cada unidade de agrup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 afinidade entre os assuntos dos artigos agrup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 sistematização adotada n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7.</w:t>
      </w:r>
      <w:r>
        <w:rPr>
          <w:rFonts w:cs="Tahoma" w:ascii="Tahoma" w:hAnsi="Tahoma"/>
          <w:sz w:val="24"/>
        </w:rPr>
        <w:t xml:space="preserve"> O agrupamento de artigos terá por base o capítul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8.</w:t>
      </w:r>
      <w:r>
        <w:rPr>
          <w:rFonts w:cs="Tahoma" w:ascii="Tahoma" w:hAnsi="Tahoma"/>
          <w:sz w:val="24"/>
        </w:rPr>
        <w:t xml:space="preserve"> O capítulo pode dividir-se em seções; e estas, em subse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Não haverá seção única, nem subseção ún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9.</w:t>
      </w:r>
      <w:r>
        <w:rPr>
          <w:rFonts w:cs="Tahoma" w:ascii="Tahoma" w:hAnsi="Tahoma"/>
          <w:sz w:val="24"/>
        </w:rPr>
        <w:t xml:space="preserve"> Poderão ser agrupad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s capítulos em títul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s títulos em livr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os livros em par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s unidades de agrupamento constantes deste artigo só poderão ser únicas quando a lei for dividida em unidades de agrupamentos mais abrangentes do que a consider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0.</w:t>
      </w:r>
      <w:r>
        <w:rPr>
          <w:rFonts w:cs="Tahoma" w:ascii="Tahoma" w:hAnsi="Tahoma"/>
          <w:sz w:val="24"/>
        </w:rPr>
        <w:t xml:space="preserve"> Para denominar as unidades de agrupamentos, serão observadas as normas seguint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ada unidade de agrupamento de artigo conterá a denomina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do tipo de unidade de agrupamento, seguida de algarismo roma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do assunto que nela é disciplin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 denominação do assunto tratada em cada unidade de agrupamento será iniciada pela preposição "De", combinada com o artigo definido apropri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sempre que possível, as unidades de agrupamento serão grafadas em negri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o capítulo, o título e o livro serão grafados com caracteres maiúscul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a seção e a subseção serão grafadas com caracteres minúsculos, salvo a letra inicial do primeiro vocábulo e a dos que não sejam meras partículas de ligação, que terão a letra inicial maiúscul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Havendo possibilidade, os títulos e subseções serão grafados em itálico; e os livros e as partes, com caracteres especia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4"/>
        </w:rPr>
        <w:t>Art. 81.</w:t>
      </w:r>
      <w:r>
        <w:rPr>
          <w:rFonts w:cs="Tahoma" w:ascii="Tahoma" w:hAnsi="Tahoma"/>
          <w:sz w:val="24"/>
        </w:rPr>
        <w:t xml:space="preserve"> Nenhuma lei terá mais do que duas partes. </w:t>
      </w:r>
      <w:r>
        <w:rPr>
          <w:rFonts w:cs="Tahoma" w:ascii="Tahoma" w:hAnsi="Tahoma"/>
          <w:i/>
        </w:rPr>
        <w:t>(Artigo vetado pelo Governador, mas mantido pela Câmara Legislativa. Promulgação publicada no Diário Oficial do Distrito Federal, de 22/10/1996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s partes serão designadas exclusivamente de parte geral e parte especial, sem mencionar o assunto nelas trata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parte especial sempre abrirá página no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2.</w:t>
      </w:r>
      <w:r>
        <w:rPr>
          <w:rFonts w:cs="Tahoma" w:ascii="Tahoma" w:hAnsi="Tahoma"/>
          <w:sz w:val="24"/>
        </w:rPr>
        <w:t xml:space="preserve"> É vedado redigir lei cujos artigos estejam reunidos em unidades de agrupamento sem numeraçã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Subseção V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Das Normas de Sistematizaç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3.</w:t>
      </w:r>
      <w:r>
        <w:rPr>
          <w:rFonts w:cs="Tahoma" w:ascii="Tahoma" w:hAnsi="Tahoma"/>
          <w:sz w:val="24"/>
        </w:rPr>
        <w:t xml:space="preserve"> A lei será estruturada de modo que seus dispositivos guardem coerência e harmonia entre si e seja inserida adequadamente no sistema juríd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Recebe a denominação de sistematização interna a coerência e harmonia que os dispositivos devam ter entre si; e sistematização externa a adequada inserção da lei no sistema juríd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4.</w:t>
      </w:r>
      <w:r>
        <w:rPr>
          <w:rFonts w:cs="Tahoma" w:ascii="Tahoma" w:hAnsi="Tahoma"/>
          <w:sz w:val="24"/>
        </w:rPr>
        <w:t xml:space="preserve"> Para a sistematização externa, serão observados os princípios seguint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a lei terá seu objeto e âmbito de aplicação indicados em seu art. 1º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nenhuma lei conterá matéria estranha a seu objeto ou que a este não esteja vinculado por afinidade, pertinência ou conex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o mesmo assunto não poderá ser disciplinado por mais de uma lei, salv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se lei posterior alterar lei anteri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no caso de lei geral e lei espe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buscar-se-á disciplinar o mais especificamente possível as diversas implicações decorrentes da matéria disciplinada pel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Sempre que duas ou mais leis versarem sobre o mesmo assunto, deverão ser observadas as normas do Capítulo V desta Lei Complementa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s assuntos de caráter permanente não podem ser tratados nas leis de caráter tempor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5.</w:t>
      </w:r>
      <w:r>
        <w:rPr>
          <w:rFonts w:cs="Tahoma" w:ascii="Tahoma" w:hAnsi="Tahoma"/>
          <w:sz w:val="24"/>
        </w:rPr>
        <w:t xml:space="preserve"> Para a sistematização interna, serão observados os princípios seguint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evem ser disciplinad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separadamente institutos divers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em dispositivos que estejam próximos uns dos outros matérias afins ou conex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segundo ordem cronológica os procedimen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s princípios devem preceder sua regulament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nas unidades de agrupamentos de artigo, devem sempre vir ant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das disposições transitórias as permane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das disposições acessórias as princip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das disposições especiais as prelimina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das disposições particulares as comun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Institutos diversos e matérias afins ou conexas devem ser tratados segundo sua possível ordem de ocorrênc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s disposições comuns de institutos diversos devem ser tratadas em conju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s disposições que introduzam um assunto serão tratadas preliminarme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Para que a norma específica de um instituto seja aplicada a outro que lhe seja afim ou conexo, é necessário fazer remissão expres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6.</w:t>
      </w:r>
      <w:r>
        <w:rPr>
          <w:rFonts w:cs="Tahoma" w:ascii="Tahoma" w:hAnsi="Tahoma"/>
          <w:sz w:val="24"/>
        </w:rPr>
        <w:t xml:space="preserve"> Os artigos que contenham normas de caráter geral podem ser agrupados em unidade denominada de "disposições gerais"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Vêm no início da lei ou antes de outras unidades de agrupamento as disposições gerais de cujas normas dependam outras de disciplinamentos específic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Vêm no final da lei ou depois de outras unidades de agrupamentos as disposições gerais cujas normas sejam diretamente dependentes de outras de disciplinamentos específicos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Subseção V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Da Vigência das Le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7.</w:t>
      </w:r>
      <w:r>
        <w:rPr>
          <w:rFonts w:cs="Tahoma" w:ascii="Tahoma" w:hAnsi="Tahoma"/>
          <w:sz w:val="24"/>
        </w:rPr>
        <w:t xml:space="preserve"> A lei começa a vigorar em todo o território do Distrito Federal na data por ela indicada e somente perde sua vigência, total ou parcialmen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ela revog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or ter expirado o prazo para o qual foi elabora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ela superveniência de lei federal sobre normas gerais no âmbito da legislação concorrente, nos termos do que dispõe o art. 24, § 4º, da Constituiçã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Recebe a denominação de cláusula de vigência o dispositivo que disciplina a data de entrada em vigor d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8.</w:t>
      </w:r>
      <w:r>
        <w:rPr>
          <w:rFonts w:cs="Tahoma" w:ascii="Tahoma" w:hAnsi="Tahoma"/>
          <w:sz w:val="24"/>
        </w:rPr>
        <w:t xml:space="preserve"> Na estipulação da cláusula de vigência, serão levados em cont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urg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complexidade de suas norm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lterações que provocará no sistema juríd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prazo necessário para que os destinatários se adaptem a suas exig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Somente entra em vigo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noventa dias depois de publicada, a lei que instituir ou aumentar contribuição social dos servidores públicos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no exercício financeiro seguinte ao da publicação, a lei que instituir ou aumentar tribu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no primeiro dia do exercício financeiro para o qual foi elaborada, a lei orçamen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IV – no primeiro dia do ano subseqüente ao da posse do Governador eleito, a lei que aprovar o plano plurianu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9.</w:t>
      </w:r>
      <w:r>
        <w:rPr>
          <w:rFonts w:cs="Tahoma" w:ascii="Tahoma" w:hAnsi="Tahoma"/>
          <w:sz w:val="24"/>
        </w:rPr>
        <w:t xml:space="preserve"> O prazo dado por lei para início de sua vigência é contínuo e só se interrompe ou suspende em virtude de lei posterior ou de decisão judici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No cômputo do prazo, inclui-se o dia d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dia de início da vigência da lei não se prorroga, ainda que caia em dia de sábado, domingo ou feri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0.</w:t>
      </w:r>
      <w:r>
        <w:rPr>
          <w:rFonts w:cs="Tahoma" w:ascii="Tahoma" w:hAnsi="Tahoma"/>
          <w:sz w:val="24"/>
        </w:rPr>
        <w:t xml:space="preserve"> Para efeito de vigência, considera-se lei nova a parte vetada cujo veto tenha sido rejeit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1.</w:t>
      </w:r>
      <w:r>
        <w:rPr>
          <w:rFonts w:cs="Tahoma" w:ascii="Tahoma" w:hAnsi="Tahoma"/>
          <w:sz w:val="24"/>
        </w:rPr>
        <w:t xml:space="preserve"> Havendo nova publicação com o propósito de retificar texto de lei, será observado o seguin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ara efeito de vigência, considera-se lei nova a retificação de texto da lei que já esteja em vig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não estando ainda em vigor a lei, o prazo de sua vigência recomeça a fluir da últim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Ficam resguardados os direitos adquiridos de boa-fé durante a vigência dos dispositivos que tenham sido retific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2.</w:t>
      </w:r>
      <w:r>
        <w:rPr>
          <w:rFonts w:cs="Tahoma" w:ascii="Tahoma" w:hAnsi="Tahoma"/>
          <w:sz w:val="24"/>
        </w:rPr>
        <w:t xml:space="preserve"> A lei poderá começar a produzir efeitos em data diversa do início de sua vig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É vedado o efeito retroativo, salvo se a lei versa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obre aumento ou reajuste, a qualquer título, da remuneração de autoridade ou servidores públicos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obre orçamento anu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3.</w:t>
      </w:r>
      <w:r>
        <w:rPr>
          <w:rFonts w:cs="Tahoma" w:ascii="Tahoma" w:hAnsi="Tahoma"/>
          <w:sz w:val="24"/>
        </w:rPr>
        <w:t xml:space="preserve"> A lei ou parte dela que trouxer a determinação de ser regulamentada fixará o prazo para que se cumpra tal determin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Não sendo feita a regulamentação no prazo fixado, a Câmara Legislativa solicitará informação ao Governador, nos termos do art. 60, XXXII, da Lei Orgân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4.</w:t>
      </w:r>
      <w:r>
        <w:rPr>
          <w:rFonts w:cs="Tahoma" w:ascii="Tahoma" w:hAnsi="Tahoma"/>
          <w:sz w:val="24"/>
        </w:rPr>
        <w:t xml:space="preserve"> A lei que conceda isenção ou benefício fiscal será elaborada com prazo certo de vig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Nenhuma isenção ou benefício fiscal será concedido com prazo que ultrapasse a vigência da lei que aprovar o plano plurianu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5.</w:t>
      </w:r>
      <w:r>
        <w:rPr>
          <w:rFonts w:cs="Tahoma" w:ascii="Tahoma" w:hAnsi="Tahoma"/>
          <w:sz w:val="24"/>
        </w:rPr>
        <w:t xml:space="preserve"> A alteração em texto de lei considera-se lei no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6.</w:t>
      </w:r>
      <w:r>
        <w:rPr>
          <w:rFonts w:cs="Tahoma" w:ascii="Tahoma" w:hAnsi="Tahoma"/>
          <w:sz w:val="24"/>
        </w:rPr>
        <w:t xml:space="preserve"> A lei revogada, total ou parcialmente, não se restaura por ter perdido a vigência a lei revogado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disposto neste artigo não se aplica à lei que for elaborada com o propósito de restabelecer a vigência de lei revogad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Subseção VI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Da Revogação das Le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7.</w:t>
      </w:r>
      <w:r>
        <w:rPr>
          <w:rFonts w:cs="Tahoma" w:ascii="Tahoma" w:hAnsi="Tahoma"/>
          <w:sz w:val="24"/>
        </w:rPr>
        <w:t xml:space="preserve"> Revogação é a determinação, expressa ou tácita, contida em lei, que manda cessar a vigência de lei anteri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revogação, que terá dispositivo próprio, chamado de cláusula revogatória, constará do último artigo d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É dispensada a cláusula revogatória da lei cuja matéria não tenha sido disciplinada anteriorm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8.</w:t>
      </w:r>
      <w:r>
        <w:rPr>
          <w:rFonts w:cs="Tahoma" w:ascii="Tahoma" w:hAnsi="Tahoma"/>
          <w:sz w:val="24"/>
        </w:rPr>
        <w:t xml:space="preserve"> Dá-se a revogação expressa quando a lei nova identifica a lei anterior atingida, total ou parcialmente, pela revog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revogação expressa obedecerá ao seguin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uma lei só pode ser revogada por outra da mesma espécie ou de grau superi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ó deve ser revogada a lei ou qualquer de seus dispositivos quando houver completa incompatibilidade jurídica entre a lei nova e a lei anteri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deve ser evitada a revogação entre leis que versem sobre matérias divers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lei que estabeleça normas de caráter geral não deve revogar lei que estabeleça normas de caráter especial; nem esta deve revogar aquel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só se revoga texto integral de artigo, parágrafo, inciso, alínea ou númer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revogação da unidade de articulação complementada atinge as unidades de articulação que a complementam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É vedada a revogação de dispositivo de lei se a revogação acarretar prejuízo aos dispositivos remanesc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9.</w:t>
      </w:r>
      <w:r>
        <w:rPr>
          <w:rFonts w:cs="Tahoma" w:ascii="Tahoma" w:hAnsi="Tahoma"/>
          <w:sz w:val="24"/>
        </w:rPr>
        <w:t xml:space="preserve"> A revogação expressa de dispositivo incorporado por remissão só atinge a lei a que se referi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0.</w:t>
      </w:r>
      <w:r>
        <w:rPr>
          <w:rFonts w:cs="Tahoma" w:ascii="Tahoma" w:hAnsi="Tahoma"/>
          <w:sz w:val="24"/>
        </w:rPr>
        <w:t xml:space="preserve"> A nova redação dada a dispositivo de lei revoga a redação ant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1.</w:t>
      </w:r>
      <w:r>
        <w:rPr>
          <w:rFonts w:cs="Tahoma" w:ascii="Tahoma" w:hAnsi="Tahoma"/>
          <w:sz w:val="24"/>
        </w:rPr>
        <w:t xml:space="preserve"> Dá-se revogação tácita quando a norma de uma lei que não foi expressamente revogada seja juridicamente incompatível com norma de lei nov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revogação tácita obedecerá às regras de hermenêutica, observado o seguin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lei posterior revoga a anterior naquilo que lhe for contrá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fica revogada a lei cuja matéria seja integralmente disciplinada por lei posteri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</w:t>
        <w:tab/>
        <w:t>O disposto no inciso I do parágrafo anterior aplica-se, inclusive, quando houver incompatibilidade jurídica entre lei que estabeleça normas gerais e lei que estabeleça normas especi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2.</w:t>
      </w:r>
      <w:r>
        <w:rPr>
          <w:rFonts w:cs="Tahoma" w:ascii="Tahoma" w:hAnsi="Tahoma"/>
          <w:sz w:val="24"/>
        </w:rPr>
        <w:t xml:space="preserve"> É vedada a reutilização da numeração de dispositivo revogado, salvo nos casos previstos nos arts. 96, parágrafo único, e 127, parágrafo único, desta Lei Complementar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Subseção VII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Do Fech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3.</w:t>
      </w:r>
      <w:r>
        <w:rPr>
          <w:rFonts w:cs="Tahoma" w:ascii="Tahoma" w:hAnsi="Tahoma"/>
          <w:sz w:val="24"/>
        </w:rPr>
        <w:t xml:space="preserve"> Após o último artigo, serão consignados o local e a data da assinatura da autoridade que promulgar 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4.</w:t>
      </w:r>
      <w:r>
        <w:rPr>
          <w:rFonts w:cs="Tahoma" w:ascii="Tahoma" w:hAnsi="Tahoma"/>
          <w:sz w:val="24"/>
        </w:rPr>
        <w:t xml:space="preserve"> Nas emendas à Lei Orgânica, nas leis complementares e nas leis ordinárias, será feita referência ao ano em que se estiver em relação à Proclamação da República e à inauguração de Brasília como Capital do Brasi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5.</w:t>
      </w:r>
      <w:r>
        <w:rPr>
          <w:rFonts w:cs="Tahoma" w:ascii="Tahoma" w:hAnsi="Tahoma"/>
          <w:sz w:val="24"/>
        </w:rPr>
        <w:t xml:space="preserve"> Logo após a data, a lei deverá ser assinada por quem a promulg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6.</w:t>
      </w:r>
      <w:r>
        <w:rPr>
          <w:rFonts w:cs="Tahoma" w:ascii="Tahoma" w:hAnsi="Tahoma"/>
          <w:sz w:val="24"/>
        </w:rPr>
        <w:t xml:space="preserve"> As leis complementares e ordinárias, quando for o caso, deverão ser referendadas pelos Secretários de Governo cuja pasta se ache relacionada com a matéria legislada, nos termos do que dispõe o art. 105, parágrafo único, II, da Lei Orgân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disposto neste artigo aplica-se ainda que a lei não tenha sido promulgada pelo Governador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V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ALTERAÇÕES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Disposições Comun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7.</w:t>
      </w:r>
      <w:r>
        <w:rPr>
          <w:rFonts w:cs="Tahoma" w:ascii="Tahoma" w:hAnsi="Tahoma"/>
          <w:sz w:val="24"/>
        </w:rPr>
        <w:t xml:space="preserve"> Alteração é a modificação de dispositivo de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alteração ocorre po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upress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créscim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nova red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8.</w:t>
      </w:r>
      <w:r>
        <w:rPr>
          <w:rFonts w:cs="Tahoma" w:ascii="Tahoma" w:hAnsi="Tahoma"/>
          <w:sz w:val="24"/>
        </w:rPr>
        <w:t xml:space="preserve"> As alterações têm por finalida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xpurgar do sistema jurídico dispositivo que se tornou inconveniente ou inoportu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complementar lacunas deixadas pela lei anteri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corrigir distorções no sistema juríd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primorar a lei existente e adequá-la às novas exigências da socie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Parágrafo único</w:t>
      </w:r>
      <w:r>
        <w:rPr>
          <w:rFonts w:cs="Tahoma" w:ascii="Tahoma" w:hAnsi="Tahoma"/>
          <w:sz w:val="24"/>
        </w:rPr>
        <w:t>.</w:t>
        <w:tab/>
        <w:t>As alterações devem guardar coerência com os dispositivos não alterados, bem como com a sistematização que a lei alterada adotou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9.</w:t>
      </w:r>
      <w:r>
        <w:rPr>
          <w:rFonts w:cs="Tahoma" w:ascii="Tahoma" w:hAnsi="Tahoma"/>
          <w:sz w:val="24"/>
        </w:rPr>
        <w:t xml:space="preserve"> A lei cuja finalidade principal for a de alterar outra incluirá, em sua ementa, a ementa da lei alter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0.</w:t>
      </w:r>
      <w:r>
        <w:rPr>
          <w:rFonts w:cs="Tahoma" w:ascii="Tahoma" w:hAnsi="Tahoma"/>
          <w:sz w:val="24"/>
        </w:rPr>
        <w:t xml:space="preserve"> A lei alteradora obedecerá às normas de articulação estatuídas por esta Lei Complementar e indicará, em seus dispositivos, a alteração ocorri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1.</w:t>
      </w:r>
      <w:r>
        <w:rPr>
          <w:rFonts w:cs="Tahoma" w:ascii="Tahoma" w:hAnsi="Tahoma"/>
          <w:sz w:val="24"/>
        </w:rPr>
        <w:t xml:space="preserve"> Sempre que for considerável a alteração da lei anterior, será elaborada lei nova disciplinando integralmente a matéria anteriormente tratad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Supressõe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2.</w:t>
      </w:r>
      <w:r>
        <w:rPr>
          <w:rFonts w:cs="Tahoma" w:ascii="Tahoma" w:hAnsi="Tahoma"/>
          <w:sz w:val="24"/>
        </w:rPr>
        <w:t xml:space="preserve"> A supressão de dispositivo de lei ocorre com a revog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Para suprimir dispositivo de lei, obedecer-se-á ao disposto na subseção VII do capítulo anterior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s Acréscim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3.</w:t>
      </w:r>
      <w:r>
        <w:rPr>
          <w:rFonts w:cs="Tahoma" w:ascii="Tahoma" w:hAnsi="Tahoma"/>
          <w:sz w:val="24"/>
        </w:rPr>
        <w:t xml:space="preserve"> Só é permitido o acréscimo de texto integral de parágrafo, inciso, alínea ou núme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4.</w:t>
      </w:r>
      <w:r>
        <w:rPr>
          <w:rFonts w:cs="Tahoma" w:ascii="Tahoma" w:hAnsi="Tahoma"/>
          <w:sz w:val="24"/>
        </w:rPr>
        <w:t xml:space="preserve"> É vedada a renumeração de artigos em virtude de alter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disposto neste artigo não se aplica à renumeração dos artigos que contenham a cláusula de vigência e a cláusula revogatór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matéria a ser disciplinada por artigo a que não se aplicar o disposto no parágrafo anterior será tratada na própria lei alterado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5.</w:t>
      </w:r>
      <w:r>
        <w:rPr>
          <w:rFonts w:cs="Tahoma" w:ascii="Tahoma" w:hAnsi="Tahoma"/>
          <w:sz w:val="24"/>
        </w:rPr>
        <w:t xml:space="preserve"> A lei indicará o número do artigo que contém dispositivo acrescido e, sendo o caso, o modo de renumeração dos já exist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6.</w:t>
      </w:r>
      <w:r>
        <w:rPr>
          <w:rFonts w:cs="Tahoma" w:ascii="Tahoma" w:hAnsi="Tahoma"/>
          <w:sz w:val="24"/>
        </w:rPr>
        <w:t xml:space="preserve"> O dispositivo acrescido será destacado, no texto da lei alteradora, do dispositivo que determinar o acréscimo e virá entre asp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Serão abertas novas aspas para cada dispositivo acrescido, e o fechamento só se dará no último del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7.</w:t>
      </w:r>
      <w:r>
        <w:rPr>
          <w:rFonts w:cs="Tahoma" w:ascii="Tahoma" w:hAnsi="Tahoma"/>
          <w:sz w:val="24"/>
        </w:rPr>
        <w:t xml:space="preserve"> A lei que mandar acrescer dispositivo será sempre da mesma espécie da que tiver dispositivo acrescid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V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Nova Redaç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8.</w:t>
      </w:r>
      <w:r>
        <w:rPr>
          <w:rFonts w:cs="Tahoma" w:ascii="Tahoma" w:hAnsi="Tahoma"/>
          <w:sz w:val="24"/>
        </w:rPr>
        <w:t xml:space="preserve"> Dá-se nova redação a texto de dispositivo quando houver necessida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e suprimir ou acrescer vocábulo ou express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e ampliar ou restringir a abrangência da norm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de aumentar ou diminuir quantitativos fixados por expressões numér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de atender ao disposto no art. 108 desta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9.</w:t>
      </w:r>
      <w:r>
        <w:rPr>
          <w:rFonts w:cs="Tahoma" w:ascii="Tahoma" w:hAnsi="Tahoma"/>
          <w:sz w:val="24"/>
        </w:rPr>
        <w:t xml:space="preserve"> Aplica-se a esta seção o estatuído nos arts. 115 a 117 desta Lei Complementar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V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CONSOLIDAÇÃO DAS LEIS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Disposições Preliminare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0.</w:t>
      </w:r>
      <w:r>
        <w:rPr>
          <w:rFonts w:cs="Tahoma" w:ascii="Tahoma" w:hAnsi="Tahoma"/>
          <w:sz w:val="24"/>
        </w:rPr>
        <w:t xml:space="preserve"> A consolidação das leis tem por finalidade tornar sua consulta acessível aos cidadãos, nos termos do que dispõe o art. 60, X, da Lei Orgân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1.</w:t>
      </w:r>
      <w:r>
        <w:rPr>
          <w:rFonts w:cs="Tahoma" w:ascii="Tahoma" w:hAnsi="Tahoma"/>
          <w:sz w:val="24"/>
        </w:rPr>
        <w:t xml:space="preserve"> A consolidação das leis será feit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ela inserção, no texto da lei, das alterações ocorri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ela compilação, num só texto e de modo sistemático, de todas as leis esparsas sobre a mesma maté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ela consagração de significado ou conceito atribuído a determinado term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Cada espécie de lei terá consolidação própr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Quando da consolidação, serão eliminadas as impropriedades evidentes de linguagem, bem como as imprecisões terminológicas, e atualizada a denominação de órgão, logradouro ou cargo público que sofrer alter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2.</w:t>
      </w:r>
      <w:r>
        <w:rPr>
          <w:rFonts w:cs="Tahoma" w:ascii="Tahoma" w:hAnsi="Tahoma"/>
          <w:sz w:val="24"/>
        </w:rPr>
        <w:t xml:space="preserve"> O disposto neste capítulo não é obrigatório para as lei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que aprovem ou alterem o orçamento anu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que aprovem o plano plurianual ou as diretrizes orçamentár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que tenham como objeto apenas o reajuste salarial de autoridades ou servidores públicos do Distrito Federal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Consolidação por Inserç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3.</w:t>
      </w:r>
      <w:r>
        <w:rPr>
          <w:rFonts w:cs="Tahoma" w:ascii="Tahoma" w:hAnsi="Tahoma"/>
          <w:sz w:val="24"/>
        </w:rPr>
        <w:t xml:space="preserve"> A lei alterada será republicada com as alterações inseridas em seu tex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consolidação a que se refere este artigo ocorrerá antes do encerramento de cada sessão legislativa e abrangerá as leis alteradas no perío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consolidação por inserção é da competência privativa da Câmara Legislativa, nos termos do que dispõe o art. 60, X, da Lei Orgânic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Será determinad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or decreto legislativo a consolida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da Lei Orgânica com suas emen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das leis complementares com suas altera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das leis ordinárias com suas altera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dos decretos legislativos com suas altera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or resolução a consolidação das resoluções que forem altera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4.</w:t>
      </w:r>
      <w:r>
        <w:rPr>
          <w:rFonts w:cs="Tahoma" w:ascii="Tahoma" w:hAnsi="Tahoma"/>
          <w:sz w:val="24"/>
        </w:rPr>
        <w:t xml:space="preserve"> Para a publicação das leis consolidadas, serão observadas as normas seguint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não haverá modificação na numeração, data e vig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ó serão inseridas as alterações aprovadas até a data anterior à da determinação de consolidar as le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o lado do dispositivo alterado ou logo abaixo dele, será indica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o tipo de alteração ocorri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o número e a data da lei alterado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o dispositivo da lei alteradora que determinou a alter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publicação das leis consolidadas obedecerá, no que couber, às normas estatuídas no Capítulo II, Seção VII, desta Lei Complementar e será efetuada até o último dia útil do ano civi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5.</w:t>
      </w:r>
      <w:r>
        <w:rPr>
          <w:rFonts w:cs="Tahoma" w:ascii="Tahoma" w:hAnsi="Tahoma"/>
          <w:sz w:val="24"/>
        </w:rPr>
        <w:t xml:space="preserve"> Permanecem com sua numeração original os dispositivos suprimidos em virtude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ve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revog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Será consignada ao final de cada dispositivo suprimido a sua situação, fazendo-se referência à lei determinadora da supress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6.</w:t>
      </w:r>
      <w:r>
        <w:rPr>
          <w:rFonts w:cs="Tahoma" w:ascii="Tahoma" w:hAnsi="Tahoma"/>
          <w:sz w:val="24"/>
        </w:rPr>
        <w:t xml:space="preserve"> Respeitadas as normas desta seção, a lei alteradora poderá determinar que se publique, em anexo, a lei alterada com a inserção das alterações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Consolidação por Compilaç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7.</w:t>
      </w:r>
      <w:r>
        <w:rPr>
          <w:rFonts w:cs="Tahoma" w:ascii="Tahoma" w:hAnsi="Tahoma"/>
          <w:sz w:val="24"/>
        </w:rPr>
        <w:t xml:space="preserve"> A consolidação por compilação ocorrerá pela reunião, em um só texto e de modo sistemático, de todas as leis esparsas sobre a mesma maté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dispositivos vetados, revogados ou suspensos serão suprimidos ou reaproveit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8.</w:t>
      </w:r>
      <w:r>
        <w:rPr>
          <w:rFonts w:cs="Tahoma" w:ascii="Tahoma" w:hAnsi="Tahoma"/>
          <w:sz w:val="24"/>
        </w:rPr>
        <w:t xml:space="preserve"> A consolidação de que trata esta seção será feita na última sessão legislativa de cada legislatu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9.</w:t>
      </w:r>
      <w:r>
        <w:rPr>
          <w:rFonts w:cs="Tahoma" w:ascii="Tahoma" w:hAnsi="Tahoma"/>
          <w:sz w:val="24"/>
        </w:rPr>
        <w:t xml:space="preserve"> A consolidação das leis por compilação será feita por lei da mesma espécie das consolida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0.</w:t>
      </w:r>
      <w:r>
        <w:rPr>
          <w:rFonts w:cs="Tahoma" w:ascii="Tahoma" w:hAnsi="Tahoma"/>
          <w:sz w:val="24"/>
        </w:rPr>
        <w:t xml:space="preserve"> Será mantida, tanto quanto possível, fidelidade ao texto das leis consolida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Havendo divergência entre as leis no modo de dispor o mesmo assunto, decidir-se-á pelo que for mais adequado à consecução dos objetivos d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1.</w:t>
      </w:r>
      <w:r>
        <w:rPr>
          <w:rFonts w:cs="Tahoma" w:ascii="Tahoma" w:hAnsi="Tahoma"/>
          <w:sz w:val="24"/>
        </w:rPr>
        <w:t xml:space="preserve"> A consolidação das leis por compilação considera-se lei nova para todos os efeitos leg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2.</w:t>
      </w:r>
      <w:r>
        <w:rPr>
          <w:rFonts w:cs="Tahoma" w:ascii="Tahoma" w:hAnsi="Tahoma"/>
          <w:sz w:val="24"/>
        </w:rPr>
        <w:t xml:space="preserve"> Aos dispositivos incorporados por remissão aplica-se, no que couber, o disposto nesta seçã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V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Consagração de Significados, Conceitos e Forma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3.</w:t>
      </w:r>
      <w:r>
        <w:rPr>
          <w:rFonts w:cs="Tahoma" w:ascii="Tahoma" w:hAnsi="Tahoma"/>
          <w:sz w:val="24"/>
        </w:rPr>
        <w:t xml:space="preserve"> A Câmara Legislativa organizará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glossário de expressões e termos jurídicos usados nas leis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manual de redação das le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glossário a que se refere este artigo será atualizado ao menos uma vez em cada legislatur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manual de redação das leis terá por base os padrões utilizados na Constituição Federal, na Lei Orgânica e nesta Lei Complementa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No manual de redação das leis, serão incluídos os principais casos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rtofon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rtograf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centuação gráf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flexão vocabul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reg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concordâ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colocação dos termos na or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pontu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estilística das leis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V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DISPOSIÇÕES TRANSITÓRIA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4.</w:t>
      </w:r>
      <w:r>
        <w:rPr>
          <w:rFonts w:cs="Tahoma" w:ascii="Tahoma" w:hAnsi="Tahoma"/>
          <w:sz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5.</w:t>
      </w:r>
      <w:r>
        <w:rPr>
          <w:rFonts w:cs="Tahoma" w:ascii="Tahoma" w:hAnsi="Tahoma"/>
          <w:sz w:val="24"/>
        </w:rPr>
        <w:t xml:space="preserve"> No prazo de cento e vinte dias da publicação desta Lei Complementar, a Câmara Legislativa consolidará as leis já exist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Quando forem consolidadas, as leis serão adaptadas às normas de articulação e de agrupamento de artigos previstas nesta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6.</w:t>
      </w:r>
      <w:r>
        <w:rPr>
          <w:rFonts w:cs="Tahoma" w:ascii="Tahoma" w:hAnsi="Tahoma"/>
          <w:sz w:val="24"/>
        </w:rPr>
        <w:t xml:space="preserve"> É de cento e oitenta dias o prazo para que a Câmara Legislativa elabore o manual de redação e o glossário previstos no art. 133 desta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7.</w:t>
      </w:r>
      <w:r>
        <w:rPr>
          <w:rFonts w:cs="Tahoma" w:ascii="Tahoma" w:hAnsi="Tahoma"/>
          <w:sz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3 de setembro de 199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8º da República e 37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9/199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0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53:00Z</dcterms:created>
  <dc:creator>CLDF</dc:creator>
  <dc:description/>
  <dc:language>en-US</dc:language>
  <cp:lastModifiedBy>anacampos</cp:lastModifiedBy>
  <cp:lastPrinted>2007-06-21T11:09:00Z</cp:lastPrinted>
  <dcterms:modified xsi:type="dcterms:W3CDTF">2007-07-11T18:35:00Z</dcterms:modified>
  <cp:revision>6</cp:revision>
  <dc:subject/>
  <dc:title>CLDF</dc:title>
</cp:coreProperties>
</file>