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1.078, DE 24 DE NOVEMBRO DE 2009</w:t>
      </w:r>
    </w:p>
    <w:p>
      <w:pPr>
        <w:pStyle w:val="Ementa1"/>
        <w:rPr/>
      </w:pPr>
      <w:r>
        <w:rPr/>
        <w:t xml:space="preserve">Aprova o Projeto de Regularização Fundiária do assentamento urbano denominado </w:t>
      </w:r>
      <w:r>
        <w:rPr>
          <w:i/>
        </w:rPr>
        <w:t>Pontas de Quadra</w:t>
      </w:r>
      <w:r>
        <w:rPr/>
        <w:t xml:space="preserve"> na Região Administrativa de Sobradinho II – RA XXV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no uso das atribuições que lhe confere o art. 100, incisos VII e XXVI, da Lei Orgânica do Distrito Federal,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contido no art. 13 do Decreto nº 28.863, de 17 de março de 2008, com a redação dada pelo Decreto nº 30.639, de 3 de agosto de 200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Lei Complementar nº 803, de 25 de abril de 2009, que dispõe sobre a revisão do Plano Diretor de Ordenamento Territorial do Distrito Federal – PDOT e sua adequação às diretrizes e aos instrumentos constantes da Lei federal nº 10.257, de 10 de julho de 2001 – Estatuto da Cidade, incorporando as políticas e diretrizes ambientais e setoriais implantadas no Distrito Federal, em especial a Seção IV do Capítulo IV, que trata das Estratégias de Regularização Fund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área do projeto de regularização fundiária foi categorizada pelo PDOT/2009 como Área de Regularização de Interesse Social – ARIS, nos termos do parágrafo único do art. 12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Lei nº 11.977, de 7 de julho de 2009, que dispõe sobre o Programa Minha Casa, Minha Vida – PMCMV e sobre a regularização fundiária de assentamentos localizados em áreas urbanas, em especial o art. 53 que estabelece que a aprovação do projeto de regularização fundiária de interesse social corresponde ao licenciamento ambiental e urbaníst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os documentos constantes do Processo Administrativo 392.002.575/2009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de Regularização Fundiária denominado “Pontas de Quadra”, na Região Administrativa de Sobradinho II – RA XXVI, consubstanciado no Memorial Descritivo de Regularização de Parcelamento – MDE-RP 09/2009 e na Planta de Urbanismo de Regularização de Parcelamento URB-RP 09/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validado o Parecer Técnico de Aprovação nº 043/2009 – GRUPAR que conclui e constata a viabilidade urbanística e ambiental do Projeto de Regularização Fundiária mencionado no artigo anterior, e estabelece as medidas necessárias para a promoção da sustentabilidade urbanística, social e ambiental da área ocupada, incluindo as compensações urbanísticas e ambientais prevista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4 de novembro de 2009</w:t>
      </w:r>
    </w:p>
    <w:p>
      <w:pPr>
        <w:pStyle w:val="Anos"/>
        <w:rPr/>
      </w:pPr>
      <w:r>
        <w:rPr/>
        <w:t>122º da República e 50º de Brasília</w:t>
      </w:r>
    </w:p>
    <w:p>
      <w:pPr>
        <w:pStyle w:val="Epgrafe"/>
        <w:rPr/>
      </w:pPr>
      <w:r>
        <w:rPr/>
        <w:t>JOSÉ ROBERTO ARRUDA</w:t>
      </w:r>
    </w:p>
    <w:p>
      <w:pPr>
        <w:pStyle w:val="Estilo1"/>
        <w:rPr/>
      </w:pPr>
      <w:r>
        <w:rPr/>
        <w:t xml:space="preserve">Este texto não substitui o publicado no </w:t>
      </w:r>
      <w:r>
        <w:rPr>
          <w:i/>
        </w:rPr>
        <w:t>Diário Oficial do Distrito Federal</w:t>
      </w:r>
      <w:r>
        <w:rPr/>
        <w:t>, de 25/11/2009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tilo1Char">
    <w:name w:val="Estilo1 Char"/>
    <w:qFormat/>
    <w:rPr>
      <w:rFonts w:ascii="Tahoma" w:hAnsi="Tahoma" w:cs="Tahoma"/>
      <w:color w:val="FF0000"/>
    </w:rPr>
  </w:style>
  <w:style w:type="character" w:styleId="EpgrafeChar">
    <w:name w:val="_Epígrafe Char"/>
    <w:qFormat/>
    <w:rPr>
      <w:rFonts w:ascii="Tahoma" w:hAnsi="Tahoma" w:cs="Tahoma"/>
      <w:b/>
      <w:sz w:val="24"/>
      <w:szCs w:val="24"/>
    </w:rPr>
  </w:style>
  <w:style w:type="character" w:styleId="Estilo4notaChar">
    <w:name w:val="Estilo4 nota Char"/>
    <w:qFormat/>
    <w:rPr>
      <w:rFonts w:ascii="Tahoma" w:hAnsi="Tahoma" w:cs="Tahoma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  <w:lang w:val="en-US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stilo1">
    <w:name w:val="Estilo1"/>
    <w:basedOn w:val="Normal"/>
    <w:next w:val="Estilo4nota"/>
    <w:qFormat/>
    <w:pPr>
      <w:spacing w:before="120" w:after="0"/>
      <w:jc w:val="both"/>
    </w:pPr>
    <w:rPr>
      <w:rFonts w:ascii="Tahoma" w:hAnsi="Tahoma" w:cs="Tahoma"/>
      <w:color w:val="FF0000"/>
      <w:lang w:val="en-US"/>
    </w:rPr>
  </w:style>
  <w:style w:type="paragraph" w:styleId="Estilo4nota">
    <w:name w:val="Estilo4 nota"/>
    <w:next w:val="Epgrafe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11:00Z</dcterms:created>
  <dc:creator>CLDF</dc:creator>
  <dc:description/>
  <cp:keywords/>
  <dc:language>en-US</dc:language>
  <cp:lastModifiedBy>clarice.zanella</cp:lastModifiedBy>
  <dcterms:modified xsi:type="dcterms:W3CDTF">2014-06-03T17:55:00Z</dcterms:modified>
  <cp:revision>9</cp:revision>
  <dc:subject/>
  <dc:title>CLDF</dc:title>
</cp:coreProperties>
</file>