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COMPLEMENTAR Nº 21, DE 23 DE JULHO DE 1997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o Fundo de Apoio e Assistência ao Idoso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 Complementar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 o Fundo de Apoio e Assistência ao Idoso do Distrito Federal – FAAI/DF, vinculado à Subsecretaria para Assuntos do Idos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Constituem receitas do Fundo de Apoio e Assistência ao Idoso do Distrito Federal os valores proveniente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dotações orçamentárias a ele destin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ransferências do Fundo de Assistência Social do Distrito Federal – FAS/DF e outras previstas em lei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ribuições, doações, legados ou outros atos de pessoas físicas ou jurídicas de direito público ou privado, nacionais ou estrangei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convênios, consórcios, contratos ou outros ajustes celebrados com órgãos ou entidades de direito público ou privado, nacionais ou estrangeir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rendimentos auferidos da aplicação dos recursos do fun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rrecadação própria oriunda de atividades econômicas de prestação de serviços, sorteios, campanhas e similar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outras fo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recursos do Fundo de Apoio e Assistência ao Idoso do Distrito Federal serão aplicados no financiamento de projetos e atividades voltados ao apoio e à assistência ao idoso no Distrito Federal, previamente aprovados pelo conselho de administração a que se refere o art. 4º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Na aplicação dos recursos do FAAI/DF dar-se-á prioridade a ações que visem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implantação de programas aprovados pelo conselho de administr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apoio a atividades permanentes de estudo, pesquisa e capacitação de recursos humanos para apoio e assistência à terceira 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s receitas do FAAI/DF serão depositadas em conta especial, no agente financeiro ofici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O Fundo de Apoio e Assistência ao Idoso do Distrito Federal será gerido por conselho de administração com a seguinte composição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o Secretário de Governo, que o presidirá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o Secretário da Criança e Assistência Soci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um representante da Secretaria de Saúd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um representante da Subsecretaria para Assuntos do Idos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um representante da Associação dos Aposentad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um representante das associações de idos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 – um representante dos grupos comunitários da terceira idade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um representante do Conselho do Idoso do Distrito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X – um representante da Secretaria de Administ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X – um representante da Subsecretaria de Defesa do Consumidor do Distrito Federal – PROCON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 – um representante da Coordenadoria para a Integração da Pessoa Portadora de Deficiência do Distrito Federal – CORDE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 – um representante do Núcleo de Estudos e Pesquisa da Terceira Idade da Universidade de Brasília – NEPTI/UnB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II – um representante da Universidade Católica de Brasília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IV – um representante do Conselho dos Direitos da Mulher do Distrito Federal – CDM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V – um representante do Conselho de Assistência Social do Distrito Federal – CAS/DF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s integrantes do conselho de administração e respectivos suplente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serão designados pelo Governador do Distrito Federal, nos casos dos incisos I e II, ou pelos titulares dos órgãos e entidades a que estejam vinculados, nos demais cas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terão mandato de dois 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ão farão jus a remuneração pela participação no conselho, que será considerada de relevante interesse públic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§ 2º Em impedimentos eventuais do presidente do conselho de administração, a presidência será exercida pelo representante da Subsecretaria para Assuntos do Idoso. 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 funcionamento do conselho observará as seguintes cond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suas decisões serão tomadas pela maioria absoluta dos memb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compete-lhe exclusivamente deliberar sobre a gestão e aplicação dos recursos do FAAI/DF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contará com secretaria executiva, constituída por recursos humanos e materiais da Subsecretaria para Assuntos do Ido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No prazo de sessenta dias, o conselho de administração se reunirá para elaborar o regulamento do Fundo de Apoio e Assistência ao Idoso do Distrito Federal, o qual será instituído por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23 de julh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4/7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3:00Z</dcterms:created>
  <dc:creator>CLDF</dc:creator>
  <dc:description/>
  <dc:language>en-US</dc:language>
  <cp:lastModifiedBy>anacampos</cp:lastModifiedBy>
  <cp:lastPrinted>2007-06-21T10:13:00Z</cp:lastPrinted>
  <dcterms:modified xsi:type="dcterms:W3CDTF">2007-07-11T17:14:00Z</dcterms:modified>
  <cp:revision>6</cp:revision>
  <dc:subject/>
  <dc:title>CLDF</dc:title>
</cp:coreProperties>
</file>