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</w:rPr>
        <w:t>Esta Lei Complementar foi revogada pela Lei Complementar nº 865, de 201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21, DE 23 DE JULHO DE 199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Fundo de Apoio e Assistência ao Idos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 o Fundo de Apoio e Assistência ao Idoso do Distrito Federal – FAAI/DF, que passa a ser vinculado à Secretaria de Estado de Ação Social do Distrito Federal. </w:t>
      </w:r>
      <w:r>
        <w:rPr>
          <w:rFonts w:cs="Tahoma" w:ascii="Tahoma" w:hAnsi="Tahoma"/>
          <w:i/>
        </w:rPr>
        <w:t>(Artigo com a redação da Lei Complementar nº 686, de 2003, que alterou a Lei Complementar nº 664, de 2002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Constituem receitas do Fundo de Apoio e Assistência ao Idoso do Distrito Federal os valores proveniente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otações orçamentárias a ele destin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ransferências do Fundo de Assistência Social do Distrito Federal – FAS/DF e outras previstas em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ntribuições, doações, legados ou outros atos de pessoas físicas ou jurídicas de direito público ou privado, nacionais ou estrangei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nvênios, consórcios, contratos ou outros ajustes celebrados com órgãos ou entidades de direito público ou privado, nacionais ou estrangei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ndimentos auferidos da aplicação dos recursos do fu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rrecadação própria oriunda de atividades econômicas de prestação de serviços, sorteios, campanhas e simil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utras fo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recursos do Fundo de Apoio e Assistência ao Idoso do Distrito Federal serão aplicados no financiamento de projetos e atividades voltados ao apoio e à assistência ao idoso no Distrito Federal, previamente aprovados pelo conselho de administração a que se refere o art. 4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Na aplicação dos recursos do FAAI/DF dar-se-á prioridade a ações que visem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mplantação de programas aprovados pelo conselho de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poio a atividades permanentes de estudo, pesquisa e capacitação de recursos humanos para apoio e assistência à terceira 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receitas do FAAI/DF serão depositadas em conta especial, no agente financeiro ofici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Fundo de Apoio e Assistência ao Idoso do Distrito Federal será gerido por conselho de administração com a seguinte composi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o Secretário de Estado de Ação Social, que o presidirá; </w:t>
      </w:r>
      <w:r>
        <w:rPr>
          <w:rFonts w:cs="Tahoma" w:ascii="Tahoma" w:hAnsi="Tahoma"/>
          <w:i/>
        </w:rPr>
        <w:t>(Inciso com a redação da Lei Complementar nº 686, de 2003, que alterou a Lei Complementar nº 664, de 2002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um representante do Conselho de Defesa dos Direitos da Pessoa Humana; </w:t>
      </w:r>
      <w:r>
        <w:rPr>
          <w:rFonts w:cs="Tahoma" w:ascii="Tahoma" w:hAnsi="Tahoma"/>
          <w:i/>
        </w:rPr>
        <w:t>(Inciso com a redação da Lei Complementar nº 686, de 2003, que alterou a Lei Complementar nº 664, de 2002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um representante da Secretaria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um representante da Diretoria de Valorização e Promoção Humana da Secretaria de Estado de Ação Social;</w:t>
      </w:r>
      <w:r>
        <w:rPr>
          <w:rFonts w:cs="Tahoma" w:ascii="Tahoma" w:hAnsi="Tahoma"/>
          <w:i/>
        </w:rPr>
        <w:t xml:space="preserve"> (Inciso com a redação da Lei Complementar nº 686, de 2003, que alterou a Lei Complementar nº 664, de 2002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um representante da Associação dos Aposentado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um representante das associações de idoso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um representante dos grupos comunitários da terceira idade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um representante do Conselho dos Direitos do Idoso;</w:t>
      </w:r>
      <w:r>
        <w:rPr>
          <w:rFonts w:cs="Tahoma" w:ascii="Tahoma" w:hAnsi="Tahoma"/>
          <w:i/>
        </w:rPr>
        <w:t xml:space="preserve"> (Inciso com a redação da Lei Complementar nº 686, de 2003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6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X – um representante da Secretaria de Estado de Gestão Administrativa; </w:t>
      </w:r>
      <w:r>
        <w:rPr>
          <w:rFonts w:cs="Tahoma" w:ascii="Tahoma" w:hAnsi="Tahoma"/>
          <w:i/>
        </w:rPr>
        <w:t>(Inciso com a redação da Lei Complementar nº 686, de 2003, e da Lei Complementar nº 664, de 2002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7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X – um representante do Instituto de Defesa do Consumidor do Distrito Federal – PROCON/DF; </w:t>
      </w:r>
      <w:r>
        <w:rPr>
          <w:rFonts w:cs="Tahoma" w:ascii="Tahoma" w:hAnsi="Tahoma"/>
          <w:i/>
        </w:rPr>
        <w:t>(Inciso com a redação da Lei Complementar nº 686, de 2003, e da Lei Complementar nº 664, de 2002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8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XI – um representante do Conselho de Defesa dos Direitos da Pessoa Portadora de Deficiência Física; </w:t>
      </w:r>
      <w:r>
        <w:rPr>
          <w:rFonts w:cs="Tahoma" w:ascii="Tahoma" w:hAnsi="Tahoma"/>
          <w:i/>
        </w:rPr>
        <w:t>(Inciso com a redação da Lei Complementar nº 686, de 2003, que alterou a Lei Complementar nº 664, de 2002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9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um representante do Núcleo de Estudos e Pesquisa da Terceira Idade da Universidade de Brasília – NEPTI/Un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um representante da Universidade Católica de Brasíl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um representante do Conselho dos Direitos da Mulher do Distrito Federal – CDM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um representante do Conselho de Assistência Social do Distrito Federal – CAS/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integrantes do conselho de administração e respectivos suple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serão designados pelo Governador do Distrito Federal, nos casos dos incisos I e II, ou pelos titulares dos órgãos e entidades a que estejam vinculados, nos demais ca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erão mandato de dois 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ão farão jus a remuneração pela participação no conselho, que será considerada de relevante interesse públ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Em impedimentos eventuais do presidente do Conselho de Administração, a presidência será exercida pelo representante da Diretoria de Valorização e Promoção Humana da Secretaria de Estado de Ação Social. </w:t>
      </w:r>
      <w:r>
        <w:rPr>
          <w:rFonts w:cs="Tahoma" w:ascii="Tahoma" w:hAnsi="Tahoma"/>
          <w:i/>
        </w:rPr>
        <w:t>(Parágrafo com a redação da Lei Complementar nº 686, de 2003, que alterou a Lei Complementar nº 664, de 2002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0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funcionamento do conselho observará as seguintes cond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uas decisões serão tomadas pela maioria absoluta dos memb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mpete-lhe exclusivamente deliberar sobre a gestão e aplicação dos recursos do FAAI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ntará com secretaria executiva, constituída por recursos humanos e materiais da Subsecretaria para Assuntos do Ido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No prazo de sessenta dias, o conselho de administração se reunirá para elaborar o regulamento do Fundo de Apoio e Assistência ao Idoso do Distrito Federal, o qual será instituído por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3 de julh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7/1997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1º</w:t>
      </w:r>
      <w:r>
        <w:rPr>
          <w:rFonts w:cs="Tahoma" w:ascii="Tahoma" w:hAnsi="Tahoma"/>
          <w:i/>
        </w:rPr>
        <w:t xml:space="preserve"> Fica instituído o Fundo de Apoio e Assistência ao Idoso do Distrito Federal – FAAI/DF, vinculado à Subsecretaria para Assuntos do Idoso do Distrito Federal.</w:t>
      </w:r>
    </w:p>
    <w:p>
      <w:pPr>
        <w:pStyle w:val="Footnote"/>
        <w:jc w:val="both"/>
        <w:rPr/>
      </w:pPr>
      <w:r>
        <w:rPr>
          <w:rFonts w:cs="Tahoma" w:ascii="Tahoma" w:hAnsi="Tahoma"/>
          <w:b/>
        </w:rPr>
        <w:t xml:space="preserve">Texto alterado: </w:t>
      </w:r>
      <w:r>
        <w:rPr>
          <w:rFonts w:cs="Tahoma" w:ascii="Tahoma" w:hAnsi="Tahoma"/>
          <w:b/>
          <w:i/>
        </w:rPr>
        <w:t>Art. 1º</w:t>
      </w:r>
      <w:r>
        <w:rPr>
          <w:rFonts w:cs="Tahoma" w:ascii="Tahoma" w:hAnsi="Tahoma"/>
          <w:i/>
        </w:rPr>
        <w:t xml:space="preserve"> Fica instituído o Fundo de Apoio e Assistência ao Idoso do Distrito Federal – FAAI/DF, que passa a ser vinculado à Subsecretaria de Promoção Humana da Secretaria de Estado do Trabalho e Direitos Humanos do Distrito Federal. </w:t>
      </w:r>
      <w:r>
        <w:rPr>
          <w:rFonts w:cs="Tahoma" w:ascii="Tahoma" w:hAnsi="Tahoma"/>
          <w:sz w:val="16"/>
          <w:szCs w:val="16"/>
        </w:rPr>
        <w:t>(Artigo com a redação da Lei Complementar nº 664, de 2002.)</w:t>
      </w:r>
    </w:p>
  </w:footnote>
  <w:footnote w:id="3"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 – o Secretário de Governo, que o presidirá;</w:t>
      </w:r>
    </w:p>
    <w:p>
      <w:pPr>
        <w:pStyle w:val="Footnote"/>
        <w:jc w:val="both"/>
        <w:rPr/>
      </w:pPr>
      <w:r>
        <w:rPr>
          <w:rFonts w:cs="Tahoma" w:ascii="Tahoma" w:hAnsi="Tahoma"/>
          <w:b/>
        </w:rPr>
        <w:t>Texto alterado:</w:t>
      </w:r>
      <w:r>
        <w:rPr>
          <w:rFonts w:cs="Tahoma" w:ascii="Tahoma" w:hAnsi="Tahoma"/>
          <w:i/>
        </w:rPr>
        <w:t xml:space="preserve"> I – o Secretário de Estado de Trabalho e Direitos Humanos, que o presidirá; </w:t>
      </w:r>
      <w:r>
        <w:rPr>
          <w:rFonts w:cs="Tahoma" w:ascii="Tahoma" w:hAnsi="Tahoma"/>
          <w:sz w:val="16"/>
          <w:szCs w:val="16"/>
        </w:rPr>
        <w:t>(Inciso com a redação da Lei Complementar nº 664, de 2002.)</w:t>
      </w:r>
    </w:p>
  </w:footnote>
  <w:footnote w:id="4"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I – o Secretário da Criança e Assistência Social;</w:t>
      </w:r>
    </w:p>
    <w:p>
      <w:pPr>
        <w:pStyle w:val="Footnote"/>
        <w:jc w:val="both"/>
        <w:rPr/>
      </w:pPr>
      <w:r>
        <w:rPr>
          <w:rFonts w:cs="Tahoma" w:ascii="Tahoma" w:hAnsi="Tahoma"/>
          <w:b/>
        </w:rPr>
        <w:t>Texto alterado:</w:t>
      </w:r>
      <w:r>
        <w:rPr>
          <w:rFonts w:cs="Tahoma" w:ascii="Tahoma" w:hAnsi="Tahoma"/>
          <w:i/>
        </w:rPr>
        <w:t xml:space="preserve"> II – o Secretário de Estado de Ação Social; </w:t>
      </w:r>
      <w:r>
        <w:rPr>
          <w:rFonts w:cs="Tahoma" w:ascii="Tahoma" w:hAnsi="Tahoma"/>
          <w:sz w:val="18"/>
          <w:szCs w:val="18"/>
        </w:rPr>
        <w:t>(Inciso com a redação da Lei Complementar nº 664, de 2002.)</w:t>
      </w:r>
    </w:p>
  </w:footnote>
  <w:footnote w:id="5"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V – um representante da Subsecretaria para Assuntos do Idoso;</w:t>
      </w:r>
    </w:p>
    <w:p>
      <w:pPr>
        <w:pStyle w:val="Footnote"/>
        <w:jc w:val="both"/>
        <w:rPr/>
      </w:pPr>
      <w:r>
        <w:rPr>
          <w:rFonts w:cs="Tahoma" w:ascii="Tahoma" w:hAnsi="Tahoma"/>
          <w:b/>
        </w:rPr>
        <w:t>Texto alterado:</w:t>
      </w:r>
      <w:r>
        <w:rPr>
          <w:rFonts w:cs="Tahoma" w:ascii="Tahoma" w:hAnsi="Tahoma"/>
          <w:i/>
        </w:rPr>
        <w:t xml:space="preserve"> IV – um representante da Subsecretaria de Direitos Humanos da Secretaria de Estado de Trabalho e Direitos Humanos; </w:t>
      </w:r>
      <w:r>
        <w:rPr>
          <w:rFonts w:cs="Tahoma" w:ascii="Tahoma" w:hAnsi="Tahoma"/>
          <w:sz w:val="16"/>
          <w:szCs w:val="16"/>
        </w:rPr>
        <w:t>(Inciso com a redação da Lei Complementar nº 664, de 2002.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VIII – um representante do Conselho do Idoso do Distrito Federal;</w:t>
      </w:r>
    </w:p>
  </w:footnote>
  <w:footnote w:id="7"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X – um representante da Secretaria de Administração;</w:t>
      </w:r>
    </w:p>
    <w:p>
      <w:pPr>
        <w:pStyle w:val="Footnote"/>
        <w:jc w:val="both"/>
        <w:rPr/>
      </w:pPr>
      <w:r>
        <w:rPr>
          <w:rFonts w:cs="Tahoma" w:ascii="Tahoma" w:hAnsi="Tahoma"/>
          <w:b/>
        </w:rPr>
        <w:t>Texto alterado:</w:t>
      </w:r>
      <w:r>
        <w:rPr>
          <w:rFonts w:cs="Tahoma" w:ascii="Tahoma" w:hAnsi="Tahoma"/>
          <w:i/>
        </w:rPr>
        <w:t xml:space="preserve"> IX – um representante da Secretaria de Estado de Gestão Administrativa; </w:t>
      </w:r>
      <w:r>
        <w:rPr>
          <w:rFonts w:cs="Tahoma" w:ascii="Tahoma" w:hAnsi="Tahoma"/>
          <w:sz w:val="16"/>
          <w:szCs w:val="16"/>
        </w:rPr>
        <w:t>(Inciso com a redação da Lei Complementar nº 664, de 2002.)</w:t>
      </w:r>
    </w:p>
  </w:footnote>
  <w:footnote w:id="8"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X – um representante da Subsecretaria de Defesa do Consumidor do Distrito Federal – PROCON/DF;</w:t>
      </w:r>
    </w:p>
    <w:p>
      <w:pPr>
        <w:pStyle w:val="Footnote"/>
        <w:jc w:val="both"/>
        <w:rPr/>
      </w:pPr>
      <w:r>
        <w:rPr>
          <w:rFonts w:cs="Tahoma" w:ascii="Tahoma" w:hAnsi="Tahoma"/>
          <w:b/>
        </w:rPr>
        <w:t>Texto alterado:</w:t>
      </w:r>
      <w:r>
        <w:rPr>
          <w:rFonts w:cs="Tahoma" w:ascii="Tahoma" w:hAnsi="Tahoma"/>
          <w:i/>
        </w:rPr>
        <w:t xml:space="preserve"> X – um representante do Instituto de Defesa do Consumidor do Distrito Federal – PROCON/DF; </w:t>
      </w:r>
      <w:r>
        <w:rPr>
          <w:rFonts w:cs="Tahoma" w:ascii="Tahoma" w:hAnsi="Tahoma"/>
          <w:sz w:val="16"/>
          <w:szCs w:val="16"/>
        </w:rPr>
        <w:t>(Inciso com a redação da Lei Complementar nº 664, de 2002.)</w:t>
      </w:r>
    </w:p>
  </w:footnote>
  <w:footnote w:id="9"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XI – um representante da Coordenadoria para a Integração da Pessoa Portadora de Deficiência do Distrito Federal – CORDE/DF;</w:t>
      </w:r>
    </w:p>
    <w:p>
      <w:pPr>
        <w:pStyle w:val="Footnote"/>
        <w:jc w:val="both"/>
        <w:rPr/>
      </w:pPr>
      <w:r>
        <w:rPr>
          <w:rFonts w:cs="Tahoma" w:ascii="Tahoma" w:hAnsi="Tahoma"/>
          <w:b/>
        </w:rPr>
        <w:t>Texto alterado:</w:t>
      </w:r>
      <w:r>
        <w:rPr>
          <w:rFonts w:cs="Tahoma" w:ascii="Tahoma" w:hAnsi="Tahoma"/>
          <w:i/>
        </w:rPr>
        <w:t xml:space="preserve"> XI – um representante da Diretoria para Integração da Pessoa Portadora de Deficiência – CORDE/DF</w:t>
      </w:r>
      <w:r>
        <w:rPr>
          <w:rFonts w:cs="Tahoma" w:ascii="Tahoma" w:hAnsi="Tahoma"/>
          <w:i/>
          <w:sz w:val="18"/>
          <w:szCs w:val="18"/>
        </w:rPr>
        <w:t xml:space="preserve">; </w:t>
      </w:r>
      <w:r>
        <w:rPr>
          <w:rFonts w:cs="Tahoma" w:ascii="Tahoma" w:hAnsi="Tahoma"/>
          <w:sz w:val="16"/>
          <w:szCs w:val="16"/>
        </w:rPr>
        <w:t>(Inciso com a redação da Lei Complementar nº 664, de 2002.)</w:t>
      </w:r>
    </w:p>
  </w:footnote>
  <w:footnote w:id="10"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§ 2º Em impedimentos eventuais do presidente do conselho de administração, a presidência será exercida pelo representante da Subsecretaria para Assuntos do Idoso.</w:t>
      </w:r>
    </w:p>
    <w:p>
      <w:pPr>
        <w:pStyle w:val="Footnote"/>
        <w:jc w:val="both"/>
        <w:rPr/>
      </w:pPr>
      <w:r>
        <w:rPr>
          <w:rFonts w:cs="Tahoma" w:ascii="Tahoma" w:hAnsi="Tahoma"/>
          <w:b/>
        </w:rPr>
        <w:t>Texto alterado:</w:t>
      </w:r>
      <w:r>
        <w:rPr>
          <w:rFonts w:cs="Tahoma" w:ascii="Tahoma" w:hAnsi="Tahoma"/>
          <w:i/>
        </w:rPr>
        <w:t xml:space="preserve"> § 2º Em impedimentos eventuais do presidente do Conselho de Administração, a presidência será exercida pelo representante da Subsecretaria de Direitos Humanos da Secretaria de Estado do Trabalho e Direitos Humanos. </w:t>
      </w:r>
      <w:r>
        <w:rPr>
          <w:rFonts w:cs="Tahoma" w:ascii="Tahoma" w:hAnsi="Tahoma"/>
          <w:sz w:val="16"/>
          <w:szCs w:val="16"/>
        </w:rPr>
        <w:t>(Inciso com a redação da Lei Complementar nº 664, de 2002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13:00Z</dcterms:created>
  <dc:creator>CLDF</dc:creator>
  <dc:description/>
  <cp:keywords/>
  <dc:language>en-US</dc:language>
  <cp:lastModifiedBy>ana.cascardo</cp:lastModifiedBy>
  <cp:lastPrinted>2007-06-21T10:13:00Z</cp:lastPrinted>
  <dcterms:modified xsi:type="dcterms:W3CDTF">2013-05-28T12:56:00Z</dcterms:modified>
  <cp:revision>13</cp:revision>
  <dc:subject/>
  <dc:title>CLDF</dc:title>
</cp:coreProperties>
</file>