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1.232, DE 31 DE DEZEMBRO DE 200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prova o Projeto de Regularização Fundiária do assentamento urbano denominado </w:t>
      </w:r>
      <w:r>
        <w:rPr>
          <w:rFonts w:cs="Tahoma" w:ascii="Tahoma" w:hAnsi="Tahoma"/>
          <w:b/>
          <w:i/>
          <w:sz w:val="24"/>
          <w:szCs w:val="24"/>
        </w:rPr>
        <w:t>Condomínio Alto da Boa Vista</w:t>
      </w:r>
      <w:r>
        <w:rPr>
          <w:rFonts w:cs="Tahoma" w:ascii="Tahoma" w:hAnsi="Tahoma"/>
          <w:b/>
          <w:sz w:val="24"/>
          <w:szCs w:val="24"/>
        </w:rPr>
        <w:t>, localizado no Setor Alto da Boa Vista, na Região Administrativa de Sobradinho – RA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o contido no art. 13 do Decreto nº 28.863, de 17 de março de 2008, com a redação dada pelo Decreto nº 30.639, de 3 de agosto de 20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a Lei Complementar nº 803, de 25 de abril de 2009, que dispõe sobre a revisão do Plano Diretor de Ordenamento Territorial do Distrito Federal – PDOT e sua adequação às diretrizes e aos instrumentos constantes da Lei federal nº 10.257, de 10 de julho de 2001 – Estatuto da Cidade, incorporando as políticas e diretrizes ambientais e setoriais implantadas no Distrito Federal, em especial a Seção IV do Capítulo IV, que trata das Estratégias de Regularização Fund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 área do projeto de regularização fundiária foi categorizada pelo PDOT/2009 como Área de Regularização de Interesse Especifico</w:t>
      </w:r>
      <w:r>
        <w:rPr>
          <w:rFonts w:cs="Tahoma" w:ascii="Tahoma" w:hAnsi="Tahoma"/>
          <w:i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ARINE, nos termos do art. 13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a Lei nº 11.977, de 7 de julho de 2009, que dispõe sobre o Programa Minha Casa, Minha Vida – PMCMV e sobre a regularização fundiária de assentamentos localizados em áreas urbanas, em especial os arts. 51 e 6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a regularização fundiária de assentamentos localizados em áreas urbanas, em especial o art. 4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a análise do Projeto de Regularização Fundiária, realizada pelos órgãos competentes, conforme documentos constantes do Processo administrativo nº 030.017.242/92, conclui pela viabilidade urbanística e ambiental do empreendimento em questão, DECRET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de Regularização Fundiária do assentamento denominado “Condomínio Alto da Boa Vista”, localizado no Setor Habitacional Alto da Boa Vista, na Região Administrativa de Sobradinho – RA V, consubstanciado no Memorial Descritivo de Regularização de Parcelamento MDE-RP – 051/2009 e na Planta de Urbanismo de Regularização de Parcelamento URB-RP 051/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1 de dez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3:00Z</dcterms:created>
  <dc:creator>CLDF</dc:creator>
  <dc:description/>
  <cp:keywords/>
  <dc:language>en-US</dc:language>
  <cp:lastModifiedBy>Clarice Zanella</cp:lastModifiedBy>
  <dcterms:modified xsi:type="dcterms:W3CDTF">2014-04-09T14:11:00Z</dcterms:modified>
  <cp:revision>6</cp:revision>
  <dc:subject/>
  <dc:title>CLDF</dc:title>
</cp:coreProperties>
</file>