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31.233, DE 31 DE DEZEMBRO DE 2009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prova o Projeto de Regularização Fundiária do assentamento urbano denominado </w:t>
      </w:r>
      <w:r>
        <w:rPr>
          <w:rFonts w:cs="Tahoma" w:ascii="Tahoma" w:hAnsi="Tahoma"/>
          <w:b/>
          <w:i/>
          <w:sz w:val="24"/>
          <w:szCs w:val="24"/>
        </w:rPr>
        <w:t>Quintas Interlagos</w:t>
      </w:r>
      <w:r>
        <w:rPr>
          <w:rFonts w:cs="Tahoma" w:ascii="Tahoma" w:hAnsi="Tahoma"/>
          <w:b/>
          <w:sz w:val="24"/>
          <w:szCs w:val="24"/>
        </w:rPr>
        <w:t>, localizado no Setor Habitacional Estrada do Sol, na Região Administrativa de São Sebastião – RA XIV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o contido no art. 13 do Decreto nº 28.863, de 17 de março de 2008, com a redação dada pelo Decreto nº 30.639, de 3 de agosto de 200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a Lei Complementar nº 803, de 25 de abril de 2009, que dispõe sobre a revisão do Plano Diretor de Ordenamento Territorial do Distrito Federal – PDOT e sua adequação às diretrizes e aos instrumentos constantes da Lei federal nº 10.257, de 10 de julho de 2001 – Estatuto da Cidade, incorporando as políticas e diretrizes ambientais e setoriais implantadas no Distrito Federal, em especial a Seção IV do Capítulo IV, que trata das Estratégias de Regularização Fundi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a área do projeto de regularização fundiária foi categorizada pelo PDOT/2009 Área de Regularização de Interesse Específico</w:t>
      </w:r>
      <w:r>
        <w:rPr>
          <w:rFonts w:cs="Tahoma" w:ascii="Tahoma" w:hAnsi="Tahoma"/>
          <w:i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ARINE, nos termos dos arts. 125 e 130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a Lei nº 11.977, de 7 de julho de 2009, que dispõe sobre o Programa Minha Casa, Minha Vida – PMCMV e sobre a regularização fundiária de assentamentos localizados em áreas urbanas, em especial os arts. 51 e 6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os constantes do Processo administrativo nº 020.000.786/85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 o Projeto de Regularização Fundiária do assentamento denominado “Quintas Interlagos”, inserido no Setor Habitacional Estrada do Sol, localizado na Região Administrativa de São Sebastião – RA XIV, consubstanciado no Memorial Descritivo de Regularização de Parcelamento – MDE-RP 27/09 e na Planta de Urbanismo de Regularização de Parcelamento URB-RP 27/0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31 de dezem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sz w:val="24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b/>
      <w:sz w:val="26"/>
      <w:u w:val="single"/>
    </w:rPr>
  </w:style>
  <w:style w:type="character" w:styleId="Ttulo9Char">
    <w:name w:val="Título 9 Char"/>
    <w:qFormat/>
    <w:rPr>
      <w:rFonts w:ascii="Courier New" w:hAnsi="Courier New" w:cs="Courier New"/>
      <w:sz w:val="3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3:00Z</dcterms:created>
  <dc:creator>CLDF</dc:creator>
  <dc:description/>
  <cp:keywords/>
  <dc:language>en-US</dc:language>
  <cp:lastModifiedBy>Clarice Zanella</cp:lastModifiedBy>
  <dcterms:modified xsi:type="dcterms:W3CDTF">2014-04-09T14:12:00Z</dcterms:modified>
  <cp:revision>5</cp:revision>
  <dc:subject/>
  <dc:title>CLDF</dc:title>
</cp:coreProperties>
</file>