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891, DE 20 DE AGOSTO DE 2014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os parâmetros de uso e ocupação do solo para o Lote B da QL 24 do Setor de Habitações Individuais Sul – SHI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 Companhia Imobiliária de Brasília – TERRACAP autorizada a doar o Lote B da QL 24 (antiga QL 09) do Setor de Habitações Individuais Sul – SHIS à Secretaria do Patrimô</w:t>
        <w:softHyphen/>
        <w:t>nio da União do Ministério do Planejamento, Orçamento e Gestão, para fins de implantação do Museu Nacional da Memória Afrodescendente, do Parque Nelson Mandela e da Sede da Fundação Cultural Palma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usos e atividades permitidos para o Lote referido no art. 1º passam a ser os constantes do Anexo Únic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Os usos e atividades estão em conformidade com a Classificação de Usos vigente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parâmetros de ocupação do solo para o Lote referido no art. 1º passam a se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oeficiente de Aproveitamento Básico: 0,6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Coeficiente de Aproveitamento Máximo: 0,6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Taxa de Permeabilidade: 30%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ltura Máxima da Edificação: 10,00 m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Afastamentos Mínimos Obrigatórios frontal, laterais e de fundos: 10,00m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Cota de Soleira: a partir do ponto médio da Edific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Subsolos: permitidos desde que respeitados todos os parâmetros definidos para o Lo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Os demais parâmetros de ocupação do solo são definidos pelo órgão competente do Poder Execu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0 de agosto de 2014</w:t>
      </w:r>
    </w:p>
    <w:p>
      <w:pPr>
        <w:pStyle w:val="Data1"/>
        <w:rPr/>
      </w:pPr>
      <w:r>
        <w:rPr/>
        <w:t>126º da República e 55º de Brasília</w:t>
      </w:r>
    </w:p>
    <w:p>
      <w:pPr>
        <w:pStyle w:val="Epgrafe"/>
        <w:rPr/>
      </w:pPr>
      <w:r>
        <w:rPr/>
        <w:t>AGNELO QUEIROZ</w:t>
      </w:r>
    </w:p>
    <w:p>
      <w:pPr>
        <w:pStyle w:val="Epgrafe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21/8/2014.</w:t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EXO ÚNICO</w:t>
      </w:r>
    </w:p>
    <w:p>
      <w:pPr>
        <w:pStyle w:val="Defaul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ABELA DE USOS E ATIVIDADES </w:t>
        <w:br/>
        <w:t>LOTE B DA QL 24 (ANTIGA QL 9)</w:t>
      </w:r>
    </w:p>
    <w:p>
      <w:pPr>
        <w:pStyle w:val="Default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66"/>
        <w:gridCol w:w="30"/>
      </w:tblGrid>
      <w:tr>
        <w:trPr>
          <w:trHeight w:val="60" w:hRule="atLeast"/>
        </w:trPr>
        <w:tc>
          <w:tcPr>
            <w:tcW w:w="9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USO: INSTITUCIONA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5-P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8-Q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ERVIÇOS DE ASSISTÊNCIA SOCIAL SEM ALOJAMEN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0-R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TIVIDADES ARTÍSTICAS, CRIATIVAS E DE ESPETÁCULO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1-R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TIVIDADES LIGADAS AO PATRIMÔNIO CULTURAL E AMBIENTA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3-R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TIVIDADES ESPORTIVAS E DE RECREAÇÃO E LAZ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4-S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TIVIDADES DE ORGANIZAÇÕES ASSOCIATIVA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 w:before="100" w:after="1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USO: COMERCIA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 w:before="100" w:after="1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.2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 w:before="100" w:after="1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ÉRCIO VAREJISTA DE PRODUTOS ALIMENTÍCIOS, BEBIDAS E FUM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 w:before="100" w:after="1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.6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 w:before="100" w:after="1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ÉRCIO VAREJISTA DE ARTIGOS CULTURAIS, RECREATIVOS E ESPORTIVO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 w:before="100" w:after="1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.8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 w:before="100" w:after="1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ÉRCIO VAREJISTA DE PRODUTOS NOVOS NÃO ESPECIFICADOS ANTERIORMENTE E DE PRODUTOS USADO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USO: PRESTAÇÃO DE SERVIÇO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6-I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LIMENTAÇÃ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8-J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EDIÇÃO E EDIÇÃO INTEGRADA À IMPRESSÃ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9-J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TIVIDADES CINEMATOGRÁFICAS, PRODUÇÃO DE VÍDEOS E DE PROGRAMAS DE TELEVISÃO; GRAVAÇÃO DE SOM E EDIÇÃO DE MÚSIC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0-J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TIVIDADES DE RÁDIO E DE TELEVISÃ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2-J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TIVIDADES DOS SERVIÇOS DE TECNOLOGIA DA INFORMAÇÃ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-M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ESQUISA E DESENVOLVIMENTO CIENTÍFIC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4-M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UTRAS ATIVIDADES PROFISSIONAIS, CIENTÍFICAS E TÉCNICA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3-R</w:t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TIVIDADES ESPORTIVAS E DE RECREAÇÃO E LAZ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 w:before="100" w:after="1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USO: INDUSTRIA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 w:before="100" w:after="1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-C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 w:before="100" w:after="1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PRESSÃO E REPRODUÇÃO DE GRAVAÇÕ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pgrafe"/>
        <w:jc w:val="both"/>
        <w:rPr>
          <w:rFonts w:ascii="Tahoma" w:hAnsi="Tahoma" w:cs="Tahoma"/>
          <w:b w:val="false"/>
          <w:b w:val="false"/>
          <w:color w:val="FF0000"/>
          <w:sz w:val="20"/>
          <w:szCs w:val="20"/>
        </w:rPr>
      </w:pPr>
      <w:r>
        <w:rPr>
          <w:rFonts w:cs="Tahoma"/>
          <w:b w:val="false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suff w:val="space"/>
      <w:lvlText w:val="%1 –"/>
      <w:lvlJc w:val="left"/>
      <w:pPr>
        <w:tabs>
          <w:tab w:val="num" w:pos="0"/>
        </w:tabs>
        <w:ind w:left="851" w:hanging="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5Char">
    <w:name w:val="Título 5 Char"/>
    <w:basedOn w:val="Fontepargpadro"/>
    <w:qFormat/>
    <w:rPr>
      <w:sz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b/>
      <w:sz w:val="32"/>
      <w:u w:val="single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BCorpodaleiChar">
    <w:name w:val="B - Corpo da lei Char"/>
    <w:basedOn w:val="Recuodecorpodetexto2Char"/>
    <w:qFormat/>
    <w:rPr>
      <w:rFonts w:ascii="Tahoma" w:hAnsi="Tahoma" w:cs="Tahoma"/>
      <w:color w:val="000000"/>
      <w:sz w:val="24"/>
      <w:szCs w:val="24"/>
    </w:rPr>
  </w:style>
  <w:style w:type="character" w:styleId="AEmentaChar">
    <w:name w:val="A - Ementa Char"/>
    <w:basedOn w:val="TtuloChar"/>
    <w:qFormat/>
    <w:rPr>
      <w:rFonts w:ascii="Tahoma" w:hAnsi="Tahoma" w:cs="Tahoma"/>
      <w:bCs/>
      <w:color w:val="000000"/>
      <w:sz w:val="24"/>
      <w:szCs w:val="24"/>
    </w:rPr>
  </w:style>
  <w:style w:type="character" w:styleId="CCaptuloChar">
    <w:name w:val="C - Capítulo Char"/>
    <w:basedOn w:val="BCorpodaleiChar"/>
    <w:qFormat/>
    <w:rPr>
      <w:b/>
      <w:caps/>
    </w:rPr>
  </w:style>
  <w:style w:type="character" w:styleId="DSeoChar">
    <w:name w:val="D - Seção Char"/>
    <w:basedOn w:val="CCaptuloChar"/>
    <w:qFormat/>
    <w:rPr/>
  </w:style>
  <w:style w:type="character" w:styleId="ESubseoChar">
    <w:name w:val="E - Subseção Char"/>
    <w:basedOn w:val="DSeoChar"/>
    <w:qFormat/>
    <w:rPr>
      <w:i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basedOn w:val="Fontepargpadro"/>
    <w:qFormat/>
    <w:rPr/>
  </w:style>
  <w:style w:type="character" w:styleId="Legislao4CorpoChar">
    <w:name w:val="Legislação - 4Corpo Char"/>
    <w:qFormat/>
    <w:rPr>
      <w:rFonts w:ascii="Arial" w:hAnsi="Arial" w:cs="Arial"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Corpodetexto2Char1">
    <w:name w:val="Corpo de texto 2 Char1"/>
    <w:basedOn w:val="Fontepargpadr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xtodenotaderodapChar">
    <w:name w:val="Texto de nota de rodapé Char"/>
    <w:basedOn w:val="Fontepargpadro"/>
    <w:qFormat/>
    <w:rPr/>
  </w:style>
  <w:style w:type="character" w:styleId="MarcadorletraChar">
    <w:name w:val="Marcador letra Char"/>
    <w:qFormat/>
    <w:rPr>
      <w:rFonts w:ascii="Arial" w:hAnsi="Arial" w:eastAsia="Calibri" w:cs="Arial"/>
      <w:sz w:val="22"/>
      <w:szCs w:val="22"/>
      <w:lang w:val="en-US"/>
    </w:rPr>
  </w:style>
  <w:style w:type="character" w:styleId="MarcadornumeroChar">
    <w:name w:val="Marcador numero Char"/>
    <w:qFormat/>
    <w:rPr>
      <w:rFonts w:ascii="Arial" w:hAnsi="Arial" w:eastAsia="Calibri" w:cs="Arial"/>
      <w:sz w:val="22"/>
      <w:szCs w:val="22"/>
      <w:lang w:val="en-US"/>
    </w:rPr>
  </w:style>
  <w:style w:type="character" w:styleId="MarcadorRomanoChar">
    <w:name w:val="Marcador Romano Char"/>
    <w:qFormat/>
    <w:rPr>
      <w:rFonts w:ascii="Arial" w:hAnsi="Arial" w:eastAsia="Calibri" w:cs="Arial"/>
      <w:sz w:val="22"/>
      <w:szCs w:val="22"/>
      <w:lang w:val="en-US"/>
    </w:rPr>
  </w:style>
  <w:style w:type="character" w:styleId="FiguraChar">
    <w:name w:val="Figura Char"/>
    <w:qFormat/>
    <w:rPr>
      <w:rFonts w:ascii="Arial" w:hAnsi="Arial" w:eastAsia="Calibri" w:cs="Arial"/>
      <w:color w:val="222222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Ementa">
    <w:name w:val="A - Ementa"/>
    <w:basedOn w:val="Heading"/>
    <w:next w:val="BCorpodalei"/>
    <w:qFormat/>
    <w:pPr>
      <w:spacing w:before="120" w:after="0"/>
      <w:ind w:left="3969" w:hanging="0"/>
      <w:jc w:val="both"/>
    </w:pPr>
    <w:rPr>
      <w:rFonts w:ascii="Tahoma" w:hAnsi="Tahoma" w:cs="Tahoma"/>
      <w:bCs/>
      <w:color w:val="000000"/>
      <w:sz w:val="24"/>
      <w:szCs w:val="24"/>
      <w:u w:val="none"/>
    </w:rPr>
  </w:style>
  <w:style w:type="paragraph" w:styleId="BCorpodalei">
    <w:name w:val="B - Corpo da lei"/>
    <w:basedOn w:val="Recuodecorpodetexto2"/>
    <w:qFormat/>
    <w:pPr>
      <w:widowControl w:val="false"/>
      <w:spacing w:before="120" w:after="0"/>
      <w:ind w:left="0" w:firstLine="851"/>
    </w:pPr>
    <w:rPr>
      <w:rFonts w:ascii="Tahoma" w:hAnsi="Tahoma" w:cs="Tahoma"/>
      <w:color w:val="000000"/>
      <w:szCs w:val="24"/>
    </w:rPr>
  </w:style>
  <w:style w:type="paragraph" w:styleId="CCaptulo">
    <w:name w:val="C - Capítulo"/>
    <w:basedOn w:val="BCorpodalei"/>
    <w:next w:val="BCorpodalei"/>
    <w:qFormat/>
    <w:pPr>
      <w:ind w:left="0" w:hanging="0"/>
      <w:jc w:val="center"/>
    </w:pPr>
    <w:rPr>
      <w:b/>
      <w:caps/>
    </w:rPr>
  </w:style>
  <w:style w:type="paragraph" w:styleId="DSeo">
    <w:name w:val="D - Seção"/>
    <w:basedOn w:val="CCaptulo"/>
    <w:next w:val="BCorpodalei"/>
    <w:qFormat/>
    <w:pPr/>
    <w:rPr>
      <w:caps w:val="false"/>
      <w:smallCaps w:val="false"/>
    </w:rPr>
  </w:style>
  <w:style w:type="paragraph" w:styleId="ESubseo">
    <w:name w:val="E - Subseção"/>
    <w:basedOn w:val="DSeo"/>
    <w:next w:val="BCorpodalei"/>
    <w:qFormat/>
    <w:pPr/>
    <w:rPr>
      <w:i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t-BR" w:bidi="ar-SA" w:eastAsia="zh-CN"/>
    </w:rPr>
  </w:style>
  <w:style w:type="paragraph" w:styleId="Legislao4Corpo">
    <w:name w:val="Legislação - 4Corpo"/>
    <w:basedOn w:val="Normal"/>
    <w:qFormat/>
    <w:pPr>
      <w:tabs>
        <w:tab w:val="clear" w:pos="708"/>
        <w:tab w:val="left" w:pos="1620" w:leader="none"/>
      </w:tabs>
      <w:spacing w:lineRule="auto" w:line="360" w:before="12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TextoAcordo">
    <w:name w:val="Texto Acordo*"/>
    <w:qFormat/>
    <w:pPr>
      <w:widowControl/>
      <w:bidi w:val="0"/>
      <w:spacing w:before="0" w:after="120"/>
      <w:ind w:left="720" w:hanging="0"/>
      <w:jc w:val="both"/>
    </w:pPr>
    <w:rPr>
      <w:rFonts w:ascii="Arial" w:hAnsi="Arial" w:eastAsia="Calibri" w:cs="Arial"/>
      <w:b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Marcadorletra">
    <w:name w:val="Marcador letra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240" w:after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Marcadornumero">
    <w:name w:val="Marcador numero"/>
    <w:basedOn w:val="Normal"/>
    <w:qFormat/>
    <w:pPr>
      <w:numPr>
        <w:ilvl w:val="0"/>
        <w:numId w:val="4"/>
      </w:numPr>
      <w:suppressAutoHyphens w:val="true"/>
      <w:spacing w:before="240" w:after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MarcadorRomano">
    <w:name w:val="Marcador Romano"/>
    <w:basedOn w:val="Normal"/>
    <w:qFormat/>
    <w:pPr>
      <w:numPr>
        <w:ilvl w:val="0"/>
        <w:numId w:val="3"/>
      </w:numPr>
      <w:spacing w:before="240" w:after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Figura">
    <w:name w:val="Figura"/>
    <w:qFormat/>
    <w:pPr>
      <w:keepNext w:val="true"/>
      <w:widowControl/>
      <w:bidi w:val="0"/>
      <w:spacing w:before="240" w:after="60"/>
      <w:jc w:val="center"/>
    </w:pPr>
    <w:rPr>
      <w:rFonts w:ascii="Arial" w:hAnsi="Arial" w:eastAsia="Calibri" w:cs="Arial"/>
      <w:color w:val="222222"/>
      <w:sz w:val="22"/>
      <w:szCs w:val="22"/>
      <w:shd w:fill="FFFFFF" w:val="clear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41:00Z</dcterms:created>
  <dc:creator>CLDF</dc:creator>
  <dc:description/>
  <dc:language>en-US</dc:language>
  <cp:lastModifiedBy>ana.cascardo</cp:lastModifiedBy>
  <dcterms:modified xsi:type="dcterms:W3CDTF">2014-08-21T11:46:00Z</dcterms:modified>
  <cp:revision>3</cp:revision>
  <dc:subject/>
  <dc:title>CLDF</dc:title>
</cp:coreProperties>
</file>