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EMENDA À LEI ORGÂNICA Nº 84, DE 2014</w:t>
      </w:r>
    </w:p>
    <w:p>
      <w:pPr>
        <w:pStyle w:val="Data11"/>
        <w:rPr/>
      </w:pPr>
      <w:r>
        <w:rPr/>
        <w:t>(Autoria: Deputados Celina Leão, Olair Francisco e outros)</w:t>
      </w:r>
    </w:p>
    <w:p>
      <w:pPr>
        <w:pStyle w:val="Ementa1"/>
        <w:rPr/>
      </w:pPr>
      <w:r>
        <w:rPr/>
        <w:t>Altera dispositivo da Lei Orgânica do Distrito Federal, que garantem direitos dos orientadores educacionais do Distrito Federal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MESA DIRETORA DA CÂMARA LEGISLATIVA DO DISTRITO FEDERAL, nos termos do art. 70, § 2º, da Lei Orgânica, promulga a seguinte emenda ao texto da referida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Orgânica do Distrito Federal passa a vigorar com as seguintes alterações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 art. 228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28. É dever do Poder Público garantir o serviço de orientação educacional em ambiente privativo, exercido por profissionais habilitados, em todas as etapas e modalidades de educação básica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>. O disposto neste artigo aplica-se às escolas profissionalizantes, aos centros de línguas, às escolas-parques e à educação de jovens e adult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 art. 231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31. Os profissionais da carreira de magistério público que alfabetizem crianças e adultos têm tratamento especial quanto a sua remuneração, a ser definido em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I – o art. 232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e § 1º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32. O Poder Público garante atendimento educacional especializado, em todos os níveis, aos superdotados e às pessoas com deficiência, na medida do grau de deficiência de cada indivíduo, inclusive com preparação para o trabalh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Profissionais da carreira de magistério público, técnicos e auxiliares que estejam em exercício em unidades de ensino da rede pública e que atendam diretamente a pessoas com deficiência e a crianças e adolescentes em conflito com a lei fazem jus a gratificação especial, nos termos d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Emenda à Lei Orgânica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0 de agosto de 2014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WASNY DE ROUR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eside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AGACIEL MA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A ELIANA PEDROS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imeira Secretári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PROF. ISRAEL BATIST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Segundo Secretári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AYLTON GOME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Terceiro Secretário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5/8/201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CorpodaleiChar">
    <w:name w:val="B - Corpo da lei Char"/>
    <w:qFormat/>
    <w:rPr>
      <w:rFonts w:ascii="Tahoma" w:hAnsi="Tahoma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 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Autoria">
    <w:name w:val="_Autoria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Data1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BCorpodalei">
    <w:name w:val="B - Corpo da lei"/>
    <w:basedOn w:val="Recuodecorpodetexto2"/>
    <w:qFormat/>
    <w:pPr>
      <w:widowControl w:val="false"/>
      <w:spacing w:before="120" w:after="0"/>
      <w:ind w:left="0" w:firstLine="851"/>
    </w:pPr>
    <w:rPr>
      <w:rFonts w:ascii="Tahoma" w:hAnsi="Tahoma" w:cs="Tahoma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9:00Z</dcterms:created>
  <dc:creator>CLDF</dc:creator>
  <dc:description/>
  <cp:keywords/>
  <dc:language>en-US</dc:language>
  <cp:lastModifiedBy>Clarice Zanella</cp:lastModifiedBy>
  <cp:lastPrinted>2013-10-29T09:00:00Z</cp:lastPrinted>
  <dcterms:modified xsi:type="dcterms:W3CDTF">2016-09-15T12:57:00Z</dcterms:modified>
  <cp:revision>5</cp:revision>
  <dc:subject/>
  <dc:title>CLDF</dc:title>
</cp:coreProperties>
</file>