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</w:rPr>
        <w:t>Esta Lei Complementar foi declarada inconstitucional: ADI nº 2004 00 2 009485-7 – TJDFT, Diário de Justiça de 4/4/2006, republicado em 11/5/2006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COMPLEMENTAR Nº 41, DE 17 DE NOVEMBRO DE 1997 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Daniel Marqu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>Destina a área que especifica para assentamento habitacional de servidores da Secretaria de Agricultura, do Jardim Zoológico e do Jardim Botânico de Brasília.</w:t>
      </w:r>
      <w:r>
        <w:rPr>
          <w:rFonts w:cs="Tahoma" w:ascii="Tahoma" w:hAnsi="Tahoma"/>
          <w:i/>
        </w:rPr>
        <w:t xml:space="preserve"> (Ementa com a redação da Lei Complementar nº 169, de 1998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>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  <w:vertAlign w:val="superscript"/>
        </w:rPr>
        <w:t>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 Comple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destinada a área de 18,35 ha (dezoito hectares e trinta e cinco ares) da Granja Modelo do Torto para assentamento habitacional dos servidores dos órgãos que compõem o complexo da Secretaria de Agricultura, do Jardim Zoológico de Brasília e do Jardim Botânico de Brasília. </w:t>
      </w:r>
      <w:r>
        <w:rPr>
          <w:rFonts w:cs="Tahoma" w:ascii="Tahoma" w:hAnsi="Tahoma"/>
          <w:i/>
        </w:rPr>
        <w:t>(Artigo com a redação da Lei Complementar nº 169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áre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tem as seguintes divisas e confrontações: partindo do marco 1, de coordenadas N-8260828 (norte – oito, dois, seis, zero, oito, dois, oito) e E-189059 (leste – um, oito, nove, zero, cinco, nove), segue no rumo noroeste, com azimute de 296º08’14,3” (duzentos e noventa e seis graus, oito minutos, quatorze segundos e três décimos), a distância de 1.377m (mil, trezentos e setenta e sete metros) até o marco 2, de coordenadas N-8261435 (norte – oito, dois, seis, um, quatro, três, cinco) e E-187822 (leste – um, oito, sete, oito, dois, dois); desse ponto segue no rumo sudeste, com azimute de 175º24’20,5” (cento e setenta e cinco graus, vinte e quatro minutos, vinte segundos e cinco décimos), a distância de 224,583m (duzentos e vinte e quatro metros e quinhentos e oitenta e três milímetros) até o marco 3, de coordenadas N-8261211 (norte – oito, dois, seis, um, dois, um, um) e E-187840 (leste – um, oito, sete, oito, quatro, zero); desse ponto segue no rumo sudeste, com azimute de 111º03’49,3” (cento e onze graus, três minutos, quarenta e nove segundos e três décimos), a distância de 1.254,069m (mil, duzentos e cinqüenta e quatro metros e sessenta e nove milímetros) até o marco 4, de coordenadas N-8260760 (norte – oito, dois, seis, zero, sete, seis, zero) e E-189011 (leste – um, oito, nove, zero, um, um); desse ponto segue rumo nordeste, com azimute de 35º13’03,4” (trinta e cinco graus, treze minutos, três segundos e quatro décimos), a distância de 83,183m (oitenta e três metros e cento e oitenta e três milímetros) até o marco 1, ponto de partida desses limi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xcluem-se da destinação de que trata o artigo anterior as áreas para comér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 estabelecerá os critérios para a aquisição dos lotes, levando em conta, entre outros, o tempo mínimo de dois anos de serviços prestados ao Governo do Distrito Federal em exercício de cargo efetivo ou oito anos consecutivos em exercício de cargo em comissão. </w:t>
      </w:r>
      <w:r>
        <w:rPr>
          <w:rFonts w:cs="Tahoma" w:ascii="Tahoma" w:hAnsi="Tahoma"/>
          <w:i/>
        </w:rPr>
        <w:t>(Artigo com a redação da Lei Complementar nº 169, de 1998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 adotará as providências necessárias à implantaçã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7 de nov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1997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Destina área que especifica para assentamento habitacional de servidores da Secretaria de Agricultura e do Jardim Zoológico de Brasíl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 Lei Complementar nº 169, de 1998, que alterou dispositivos desta Lei Complementar, foi declarada inconstitucional: ADI nº 2004 00 2 009485-7 – TJDFT, Diário de Justiça de 4/4/200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Fica destinada a área de 18,35ha (dezoito hectares e trinta e cinco ares) da Granja Modelo do Torto para assentamento habitacional de servidores dos órgãos que compõem o complexo da Secretaria de Agricultura e do Jardim Zoológico de Brasíl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3º</w:t>
      </w:r>
      <w:r>
        <w:rPr>
          <w:rFonts w:cs="Tahoma" w:ascii="Tahoma" w:hAnsi="Tahoma"/>
          <w:i/>
        </w:rPr>
        <w:t xml:space="preserve"> O Poder Executivo estabelecerá os critérios para aquisição dos lotes, levando em conta, entre outros, tempo mínimo de cinco anos de serviços prestados ao Governo do Distrito Federal e não ser o servidor proprietário de imóvel residencial no Distrito Federal nos últimos cinco an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48:00Z</dcterms:created>
  <dc:creator>CLDF</dc:creator>
  <dc:description/>
  <cp:keywords/>
  <dc:language>en-US</dc:language>
  <cp:lastModifiedBy>anacampos</cp:lastModifiedBy>
  <cp:lastPrinted>2007-06-21T08:56:00Z</cp:lastPrinted>
  <dcterms:modified xsi:type="dcterms:W3CDTF">2009-03-04T11:53:00Z</dcterms:modified>
  <cp:revision>14</cp:revision>
  <dc:subject/>
  <dc:title>CLDF</dc:title>
</cp:coreProperties>
</file>