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46, DE 21 DE NOV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tina área que especifica na Região Administrativa de Brasília – RA I para implantação de projeto habitacional para os servidores da Câmara Legislativa e do Tribunal de Cont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destinada a área localizada entre a DF 003, a via de acesso ao Parque de Exposição e a Granja do Torto, na Região Administrativa de Brasília – RA I para implantação de projeto habitacional para os servidores da Câmara Legislativa do Distrito Federal – CLDF e do Tribunal de Contas do Distrito Federal – TC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área menciona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ina-se ao uso residencial e compreende unidades habitacionais unifamiliares e cole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s efeitos desta Lei Complementar, são considerados servidores da Câmara Legislativa e do Tribunal de Contas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efetivos em exercício, pensionistas e in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requisitados e os de livre provimento em exercício, pelo menos, cento e oitenta dias antes da public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lotes decorrentes do parcelamento da área objeto desta Lei Complementar poderão ser alienados diretamente aos servidores da Câmara Legislativa e do Tribunal de Contas do Distrito Federal ou a cooperativas habitacionais por eles constituí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alienação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far-se-á a preço da terra nua e nas mesmas condições vigentes para as cooperativas habitac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custos resultantes da avaliação da terra nua bem como os decorrentes do registro cartorial serão incorporados ao valor de venda do imó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definirá a poligonal da área mencionada no art. 1º e elaborará o projeto urbanístico respectivo no prazo de cento e oit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cumprimen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fica assegurada a participação dos servidores da Câmara Legislativa e do Tribunal de Contas do Distrito Federal por meio de seu sindic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nov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3:00Z</dcterms:created>
  <dc:creator>CLDF</dc:creator>
  <dc:description/>
  <dc:language>en-US</dc:language>
  <cp:lastModifiedBy>anacampos</cp:lastModifiedBy>
  <cp:lastPrinted>2007-06-21T08:41:00Z</cp:lastPrinted>
  <dcterms:modified xsi:type="dcterms:W3CDTF">2007-07-11T14:08:00Z</dcterms:modified>
  <cp:revision>7</cp:revision>
  <dc:subject/>
  <dc:title>CLDF</dc:title>
</cp:coreProperties>
</file>