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52, DE 23 DE DEZEMBRO DE 1997</w:t>
      </w:r>
    </w:p>
    <w:p>
      <w:pPr>
        <w:pStyle w:val="Ementa1"/>
        <w:rPr/>
      </w:pPr>
      <w:r>
        <w:rPr/>
        <w:t>Dispõe sobre a compensação de créditos líquidos e certos devidos pelo Distrito Federal, suas autarquias e fundações com créditos tributários de competênci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titulares originais ou cessionários de créditos líquidos e certos, de qualquer natureza, decorrentes de ações judiciais contra a Fazenda Pública do Distrito Federal, suas autarquias e fundações, poderão utilizá-los na compensação de débitos de natureza tributária de competência do Distrito Federal, desde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inscritos como dívida ativa até o dia 30 de novembro de 1997; 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originados de ação fiscal, desde que constituídos até o dia 30 de novembro de 1997; 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bjeto de litígio administrativo ou judicial iniciado até o dia 30 de novembro de 199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lativos a fatos geradores ocorridos até o dia 30 de setembro de 1997, desde que declarados espontaneamente pelo contribuinte até noventa dias após a publicação desta Lei Complemen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 – os parcelados até a publicação desta Lei Complementar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compensação de que trata o inciso I exclui dos débitos a incidência do acréscimo previsto no parágrafo único do art. 42 da Lei Complementar nº 4, de 30 de dezembro de 1994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ara efeitos desta Lei Complementar considera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rédito líquido e certo aquele devidamente formalizado por meio de precatório judi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dívida ativa a definida no art. 2º da Lei Federal nº 6.830, de 22 de setembro de 198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compensação autorizada por esta Lei Complementar observará o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homologação do pedido de compensação fica condicionada ao pagamento de dez por cento do valor total da dívida tributária consolidada, que poderá ser dividido em até quinze parcelas iguais, mensais e sucess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saldo remanescente da dívida tributária consolidada será compensado ou pago, a critério do contribuinte, à vista ou em parcelas iguais, mensais e sucessivas, obedecidos os prazo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vinte e quatro meses para as dívidas de até R$500.000,00 (quinhentos mil reai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trinta e seis meses para as dívidas de R$500.000,01 (quinhentos mil reais e um centavo) até R$1.000.000,00 (um milhão de reai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c) quarenta e oito meses para as dívidas de R$1.000.000,01 (um milhão de reais e um centavo) até R$2.000.000,00 (dois milhões de reai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sessenta meses para as dívidas superiores a R$2.000.000,01 (dois milhões de reais e um centavo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 opção do contribuinte pela compensação exclui, no que se refere ao sinal previsto no inciso I e à parte compensável, quaisquer descontos, reduções ou outros benefícios aplicáveis à extinção, à exclusão ou ao parcelamento do débito tributário, com exceção dos concedidos até a data de publicação desta Lei Complemen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compensação observará a paridade monetária entre o valor dos débitos tributários e o dos precatórios, atualizados na forma da legislação especí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 contribuinte que optar pela compensação desistirá de qualquer lide administrativa ou judicial pertinente aos créditos tributários compens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Incidirá mensalmente atualização correspondente à variação da taxa referencial do Sistema Especial de Liquidação e Custódia – SELIC sobre os saldos devedores remanescentes do sinal parcelado e do fracionamento previstos, respectivamente, nos incisos I e II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O prazo para início da compensação prevista no inciso II será de sessenta dias contados da data de homologação do requerimento de compensaçã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Para efeitos dos incisos I e II, considera-se dívida tributária consolidada, no caso de débito parcelado anteriormente à vigência desta Lei Complementar, o saldo remanescente não extinto do crédito tribut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Se a variação anual do índice oficial de inflação for igual ou inferior a quinze por cento, não incidirá a atualização prevista no § 1º deste artigo e o saldo devedor remanescente do fracionamento referido no inciso II será atualizado à taxa de um por cento ao mê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5º A variação anual do índice oficial de inflação de que trata o parágrafo anterior será calculada mensalmente com base nos doze meses anteriore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A exigência de que trata o inciso I não se aplica às hipóteses em que o titular originário do precatório seja o devedor do crédito tribu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opção pela compensação de que trata esta Lei Complementar poderá ser manifestada em até noventa dias da publicação de seu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° A opção de que trata este artigo será acompanhada de prova do cumprimento da exigência prevista no inciso V do artigo ant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contribuinte poderá, a qualquer tempo, desistir da opção pela compensação, convertendo-a em opção pelo parcelamento, conforme o disposto na Lei nº 860, de 13 de abril de 1995, e alterações posteriores, vedada a reconver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desistência da compensação prevista no parágrafo anterior exclui, com efeito retroativo, as vantagens e benefícios concedidos por 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°</w:t>
      </w:r>
      <w:r>
        <w:rPr>
          <w:rFonts w:cs="Tahoma" w:ascii="Tahoma" w:hAnsi="Tahoma"/>
          <w:sz w:val="24"/>
        </w:rPr>
        <w:t xml:space="preserve"> O pedido integral ou parcial de compensação será instruído com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prova do pagamento integral do sinal previsto no inciso I do art. 2º ou da quitação da primeira parce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valor total do crédito tributário atualizado, mediante certidão de dívida ativa atualizada, na hipótese do inciso I do art. 1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s especificações, os valores e os números dos processos originários dos precatórios oferecidos à compens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indicação da autoridade emissora do precató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 prova de titularidade ativa do precatório pelo requerente titular ou cessionário, neste caso com o comprovante da cessão feita por instrumento público ou particular, na forma da le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tendidas as condições previstas nesta Lei Complementar, são competentes para homologar a compensação, conjuntamente, o Procurador-Geral do Distrito Federal e o Secretário de Fazenda e Planej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o contribuinte que pagar até o dia 30 de janeiro de 1998, à vista ou parceladamente, seus débitos tributários será concedido desconto na multa moratória incidente sobre a obrigação tributária principal, n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inqüenta por cento para pagamento à vis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rinta por cento para pagamento parcel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a hipótese de créditos inscritos em dívida ativa, excluir-se-á a incidência do acréscimo previsto no parágrafo único do art. 42 da Lei Complementar nº 4, de 30 de dezembro de 1994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benefícios deste artigo aplicam-se proporcionalmente aos saldos remanescentes dos parcelamentos deferidos até a data de vigência desta Lei Complementar, vedada a retroativ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a hipótese de parcelamento, o desconto da multa moratória e a dispensa da cobrança do encargo serão concedidos, proporcionalmente, a cada parcela vincenda no momento do pagamento, desde que adimplida no ven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4º O disposto neste artigo não se aplica à compensação com precatórios autorizada por esta Lei Complementar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s benefícios concedidos por esta Lei Complementar não dão direito à restituição de crédito tributário extinto, de qualquer natureza, total ou parcialmente na data de sua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dezembro de 1997</w:t>
      </w:r>
    </w:p>
    <w:p>
      <w:pPr>
        <w:pStyle w:val="Autoria"/>
        <w:rPr/>
      </w:pPr>
      <w:r>
        <w:rPr/>
        <w:t>109º da República e 38º de Brasília</w:t>
      </w:r>
    </w:p>
    <w:p>
      <w:pPr>
        <w:pStyle w:val="Fecho"/>
        <w:rPr/>
      </w:pPr>
      <w:r>
        <w:rPr/>
        <w:t>CRISTOVAM BUARQUE</w:t>
      </w:r>
    </w:p>
    <w:p>
      <w:pPr>
        <w:pStyle w:val="Insero"/>
        <w:rPr/>
      </w:pPr>
      <w:r>
        <w:rPr/>
        <w:t xml:space="preserve">Este texto não substitui o publicado no </w:t>
      </w:r>
      <w:r>
        <w:rPr>
          <w:i/>
        </w:rPr>
        <w:t>Diário Oficial do Distrito Federal</w:t>
      </w:r>
      <w:r>
        <w:rPr/>
        <w:t>, de 24/12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seroChar">
    <w:name w:val="_Inserção Char"/>
    <w:basedOn w:val="Fontepargpadro"/>
    <w:qFormat/>
    <w:rPr>
      <w:rFonts w:ascii="Tahoma" w:hAnsi="Tahoma" w:cs="Tahoma"/>
      <w:color w:val="FF0000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sz w:val="24"/>
    </w:rPr>
  </w:style>
  <w:style w:type="paragraph" w:styleId="Autoridadesano">
    <w:name w:val="_Autoridade sanção"/>
    <w:basedOn w:val="Normal"/>
    <w:qFormat/>
    <w:pPr>
      <w:spacing w:before="120" w:after="0"/>
      <w:ind w:firstLine="851"/>
      <w:jc w:val="both"/>
    </w:pPr>
    <w:rPr>
      <w:rFonts w:ascii="Tahoma" w:hAnsi="Tahoma" w:cs="Tahoma"/>
      <w:b/>
      <w:sz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bCs/>
      <w:sz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Fecho">
    <w:name w:val="_Fecho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Insero">
    <w:name w:val="_Inserção"/>
    <w:basedOn w:val="Normal"/>
    <w:qFormat/>
    <w:pPr>
      <w:spacing w:before="120" w:after="0"/>
      <w:jc w:val="both"/>
    </w:pPr>
    <w:rPr>
      <w:rFonts w:ascii="Tahoma" w:hAnsi="Tahoma" w:cs="Tahoma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12:00Z</dcterms:created>
  <dc:creator>CLDF</dc:creator>
  <dc:description/>
  <dc:language>en-US</dc:language>
  <cp:lastModifiedBy>anacampos</cp:lastModifiedBy>
  <dcterms:modified xsi:type="dcterms:W3CDTF">2007-07-02T17:52:00Z</dcterms:modified>
  <cp:revision>8</cp:revision>
  <dc:subject/>
  <dc:title>CLDF</dc:title>
</cp:coreProperties>
</file>