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19, DE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ine os parâmetros de uso e ocupação do solo de lotes do Trecho 4 do Setor de Múltiplas Atividades Sul – SMAS da Região Administrativa Plano Piloto – RA 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os Lotes 6/3, 6/4 e 6/5 do Trecho 4 do Setor de Múltiplas Atividades Sul – SMAS, antigo Setor de Áreas Isoladas Sudoeste – SAI/SO, da Região Administrativa Plano Piloto – RA I, serão permitidos os usos e atividades relacionados no anexo desta Lei Complementar, os quais estão de acordo com a Classificação de Usos e Atividades para o Distrito Federal aprovada pelo Decreto nº 19.071, de 6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Lote 6/5 terá como destinação principal o uso comercial de bens e de serviços, com atividades de serviços de transporte terres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taxa máxima de ocupação permitida para os imóveis de que trata o artigo anterior será de 40% (quarenta por cento) da área dos lotes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taxa máxima de construção permitida para os imóveis de que trata o art. 1º desta Lei Complementar será de 160% (cento e sessenta por cento) da área dos lotes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Lote 6/5 será obrigatória a construção mínima de área equivalente à metade da taxa máxima de construção estabelecida neste artigo, destinada ao uso princip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altura máxima das edificações permitidas para os lotes do Trecho 4 do Setor de Múltiplas Atividades Sul – SMAS será de 12 metros a partir da cota de soleira a ser fornecida pela Administração Regional, excluídas a caixa d’água e a casa de máqui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demais parâmetros aplicáveis aos imóveis de que trata esta Lei Complementar serão defini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, bem como a Lei Complementar nº 229, de 5 de julho de 199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2/2006.</w:t>
      </w:r>
    </w:p>
    <w:p>
      <w:pPr>
        <w:pStyle w:val="Xl22"/>
        <w:autoSpaceDE w:val="true"/>
        <w:spacing w:before="120" w:after="0"/>
        <w:jc w:val="center"/>
        <w:rPr/>
      </w:pPr>
      <w:r>
        <w:rPr/>
        <w:t>ANEXO À LEI COMPLEMENTAR Nº 719, DE 27 DE JANEIRO DE 2006.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607"/>
        <w:gridCol w:w="1415"/>
        <w:gridCol w:w="698"/>
        <w:gridCol w:w="1431"/>
        <w:gridCol w:w="747"/>
        <w:gridCol w:w="1782"/>
        <w:gridCol w:w="1080"/>
      </w:tblGrid>
      <w:tr>
        <w:trPr>
          <w:trHeight w:val="33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TIV. </w:t>
              <w:br/>
              <w:t>CÓD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IVIDAD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</w:t>
              <w:br/>
              <w:t>CÓD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LASSE</w:t>
              <w:br/>
              <w:t>CÓD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SS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F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IC VER 3</w:t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ERCIAL</w:t>
              <w:br/>
              <w:t>DE BENS E DE</w:t>
              <w:br/>
              <w:t>SERVIÇOS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</w:t>
              <w:br/>
              <w:t>VAREJISTA</w:t>
              <w:br/>
              <w:t>E REPARAÇÃO</w:t>
              <w:br/>
              <w:t>DE OBJETOS</w:t>
              <w:br/>
              <w:t>PESSOAIS E</w:t>
              <w:br/>
              <w:t>DOMÉSTICO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</w:t>
              <w:br/>
              <w:t>não especializad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1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ércio varejista de mercadorias em geral, com</w:t>
              <w:br/>
              <w:t xml:space="preserve">predominância de produtos alimentícios, com área </w:t>
              <w:br/>
              <w:t xml:space="preserve">de venda superior a 5.000 metros quadrados - </w:t>
              <w:br/>
              <w:t>hipermerc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1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2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ércio varejista de mercadorias em geral, com</w:t>
              <w:br/>
              <w:t>predominância de produtos alimentícios, com área de</w:t>
              <w:br/>
              <w:t xml:space="preserve">venda entre 300 a 5.000 metros quadrados - </w:t>
              <w:br/>
              <w:t>supermerc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1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3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ércio varejista de mercadorias em geral, com</w:t>
              <w:br/>
              <w:t>predominância de produtos alimentícios, com área de</w:t>
              <w:br/>
              <w:t>venda inferior a 300 metros quadrados - exclusive lojas de conveni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1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4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ércio varejista de mercadorias em geral, com </w:t>
              <w:br/>
              <w:t xml:space="preserve">predominância de produtos alimentícios industrializados - </w:t>
              <w:br/>
              <w:t>lojas de conveni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1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5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ércio varejista não especializado, </w:t>
              <w:br/>
              <w:t>sem predominância de produtos alimentíc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19</w:t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produtos</w:t>
              <w:br/>
              <w:t xml:space="preserve"> alimentícios, bebidas e fumo, em lojas especializa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1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produtos de padaria,</w:t>
              <w:br/>
              <w:t>de laticínio, frios e conser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2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ércio varejista de doces, balas, </w:t>
              <w:br/>
              <w:t>bombons, confeitos e semelha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3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carnes açougu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9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outros produtos alimentícios</w:t>
              <w:br/>
              <w:t>não especificados anteriormente e de produtos de fu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20</w:t>
            </w:r>
          </w:p>
        </w:tc>
      </w:tr>
      <w:tr>
        <w:trPr>
          <w:trHeight w:val="115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</w:t>
              <w:br/>
              <w:t>de tecidos, artigos de</w:t>
              <w:br/>
              <w:t>armarinho, vestuário, calçados, em lojas especializa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1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tecidos e artigos de armarinh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2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ércio varejista de artigos do vestuário e complement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3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calçados, artigos de couro e viage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2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ércio varejista de outros produtos, </w:t>
              <w:br/>
              <w:t>em lojas especializa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1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produtos farmacêuticos,</w:t>
              <w:br/>
              <w:t xml:space="preserve"> artigos médicos e ortopédicos, de perfumaria e cosmét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1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2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máquinas e aparelhos de usos domésticos e pessoal,</w:t>
              <w:br/>
              <w:t>discos e instrumentos musicai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3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-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outros produtos,</w:t>
              <w:br/>
              <w:t xml:space="preserve"> em lojas especializa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2.43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móveis, artigos de iluminação</w:t>
              <w:br/>
              <w:t xml:space="preserve"> e outros artigos para residê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3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5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mércio varejista de equipamentos e</w:t>
              <w:br/>
              <w:t>matérias para escritórios; informática e comunic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9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6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livros, jornais,</w:t>
              <w:br/>
              <w:t>revistas e pape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9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49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ércio varejista de outros produtos</w:t>
              <w:br/>
              <w:t xml:space="preserve"> 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39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aração de objetos</w:t>
              <w:br/>
              <w:t xml:space="preserve"> pessoais e doméstic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6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71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aração e manutenção de máquinas</w:t>
              <w:br/>
              <w:t xml:space="preserve"> e de aparelhos eletrodomést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6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72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aração de calç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6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79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aração de outros objetos pessoais e domést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6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-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DE </w:t>
              <w:br/>
              <w:t>ALOJAMENT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-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belecimentos hoteleiros e outros tipos de alojamento temporário, à exceção de móteis</w:t>
              <w:br/>
              <w:t>e alojamentos turísticos com aluguel de imóveis por tempor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1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belecimentos hoteleiros com restauran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2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belecimentos hoteleiros sem restaur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1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-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</w:t>
              <w:br/>
              <w:t>ALIMENTAÇÃ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aurantes e outros estabelecimentos</w:t>
              <w:br/>
              <w:t>de serviços de aliment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1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taurantes e estabelecimentos de bebidas, </w:t>
              <w:br/>
              <w:t>com serviço compl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2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chonetes e simila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3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inas (serviços de alimentação privativo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4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necimento de comida prepar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9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aliment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2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DE </w:t>
              <w:br/>
              <w:t>TRANSPORTE</w:t>
              <w:br/>
              <w:t>TERRESTR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ferroviário</w:t>
              <w:br/>
              <w:t>interurba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10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ferroviário interurb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1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transportes</w:t>
              <w:br/>
              <w:t>terrestr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2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metrovi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3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rodoviário de passageiros, regular, urb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4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rodoviário de passageiros, regular, não urb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5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e rodoviário de passageiros, não regu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22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-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NEXOS</w:t>
              <w:br/>
              <w:t>E AUXILIARES DO</w:t>
              <w:br/>
              <w:t>TRANSPORT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vimentação e </w:t>
              <w:br/>
              <w:t>armazenamento</w:t>
              <w:br/>
              <w:t>de carg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11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 e desca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1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uxiliares</w:t>
              <w:br/>
              <w:t>aos transport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1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uxiliares aos transportes terrest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23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uxiliares aos transportes aér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3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-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</w:t>
              <w:br/>
              <w:t>AGÊNCIAS DE</w:t>
              <w:br/>
              <w:t>VIAGEN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gências de viagens</w:t>
              <w:br/>
              <w:t xml:space="preserve"> e organizadores de viagem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30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gências de viagens e organizadores de vi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04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-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</w:t>
              <w:br/>
              <w:t>CORREI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</w:t>
              <w:br/>
              <w:t>corre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1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 de correio na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2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corre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12</w:t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TERMEDIAÇÃO</w:t>
              <w:br/>
              <w:t>FINANCEIRA,</w:t>
              <w:br/>
              <w:t>EXCLUSIVE</w:t>
              <w:br/>
              <w:t>SEGUROS E</w:t>
              <w:br/>
              <w:t>PREVIDÊNCIA</w:t>
              <w:br/>
              <w:t>PRIVAD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 Centr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0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 Cent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1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mediação monetária -</w:t>
              <w:br/>
              <w:t>depósitos à vist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21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s comerci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22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s múltiplos (com carteira comerci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23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ixas econômic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24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perativas de crédi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mediação monetária -</w:t>
              <w:br/>
              <w:t>outros tipos de depósi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1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s múltiplos (sem carteira comerci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2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s de investi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3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cos de desenvolvi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4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 imobili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35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dade de crédito, financiamento e investi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19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rrendamento </w:t>
              <w:br/>
              <w:t>mercanti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40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rendamento merc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1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</w:t>
              <w:br/>
              <w:t>concessão de crédi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51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ências de desenvolvi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59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conces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2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intermediação financeira,</w:t>
              <w:br/>
              <w:t xml:space="preserve"> não especificadas anteriormente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1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os mútuos de investimen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2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dade de capitaliz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9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9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utros serviços de intermediação financeira, não especificados </w:t>
              <w:br/>
              <w:t>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.9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S E</w:t>
              <w:br/>
              <w:t>PREVIDÊNCIA</w:t>
              <w:br/>
              <w:t>PRIVAD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s de vida</w:t>
              <w:br/>
              <w:t>e não-vi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11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s de v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12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guros não-v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13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segu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vidência priv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21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vidência privada fech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22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vidência privada aber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s de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30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s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.03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</w:t>
              <w:br/>
              <w:t>AUXILIARES DA</w:t>
              <w:br/>
              <w:t>INTERMEDIAÇÃO</w:t>
              <w:br/>
              <w:t>FINANCEI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</w:tr>
      <w:tr>
        <w:trPr>
          <w:trHeight w:val="115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uxiliares da</w:t>
              <w:br/>
              <w:t>intermediação financeira,</w:t>
              <w:br/>
              <w:t>exclusive seguros e previdência</w:t>
              <w:br/>
              <w:t>priv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1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ção de mercados bursáte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1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2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intermediários em transações de títulos e valores</w:t>
              <w:br/>
              <w:t>mobiliár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9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utros serviços auxiliares da intermediação financeira, </w:t>
              <w:br/>
              <w:t>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19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auxiliares  dos </w:t>
              <w:br/>
              <w:t>seguros e da previdência</w:t>
              <w:br/>
              <w:t>priva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20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auxiliares dos seguros e da previdência priv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.2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</w:t>
              <w:br/>
              <w:t>IMOBILIÁRIO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Incorporação de imóveis por conta próp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0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orporação de imóveis por conta próp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guel de imóve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guel de imóve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1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</w:t>
              <w:br/>
              <w:t xml:space="preserve">imobiliários por </w:t>
              <w:br/>
              <w:t>conta de terceir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31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orporação de imóveis por conta de terc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32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ção de imóveis por conta de terceir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para </w:t>
              <w:br/>
              <w:t>condomínios</w:t>
              <w:br/>
              <w:t>predi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40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domínios predi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</w:t>
              <w:br/>
              <w:t>INFORMÁTICA</w:t>
              <w:br/>
              <w:t>E CONEX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oria em</w:t>
              <w:br/>
              <w:t xml:space="preserve">sistemas de </w:t>
              <w:br/>
              <w:t>informá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0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oria em sistemas de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10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nvolvimento</w:t>
              <w:br/>
              <w:t xml:space="preserve">de programas de </w:t>
              <w:br/>
              <w:t>informá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0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esenvolvimento de programas de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2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samento</w:t>
              <w:br/>
              <w:t>de dad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30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ssamento de d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3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 de</w:t>
              <w:br/>
              <w:t>banco de dad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0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 de banco de da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40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utenção e reparação</w:t>
              <w:br/>
              <w:t>de máquinas de escritório</w:t>
              <w:br/>
              <w:t>e de informá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5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50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anutenção e reparação de máquinas de escritório e de informá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50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</w:t>
              <w:br/>
              <w:t xml:space="preserve">de informática, </w:t>
              <w:br/>
              <w:t>não especificados</w:t>
              <w:br/>
              <w:t>anteriormen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90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informática, 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.90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</w:t>
              <w:br/>
              <w:t>PRESTADOS</w:t>
              <w:br/>
              <w:t>PRINCIPALMENTE</w:t>
              <w:br/>
              <w:t>ÀS EMPRES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jurídicos,</w:t>
              <w:br/>
              <w:t>contábeis e de assessoria</w:t>
              <w:br/>
              <w:t>empresar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1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jurídic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2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contabilidade e audito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3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quisas de mercado e de opinião públ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4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estão de participações societária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holdings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4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5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des de empresas e unidades administrativas loc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4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6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ssessoria em gestão empresar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14</w:t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rquitetura</w:t>
              <w:br/>
              <w:t>e engenharia e de</w:t>
              <w:br/>
              <w:t xml:space="preserve">assessoramento </w:t>
              <w:br/>
              <w:t>técnico especializad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20-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erviços de arquitetura e engenharia</w:t>
              <w:br/>
              <w:t>e de assessoramento técnico especializ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2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blicida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40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blic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30</w:t>
            </w:r>
          </w:p>
        </w:tc>
      </w:tr>
      <w:tr>
        <w:trPr>
          <w:trHeight w:val="99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ção, agenciamento e</w:t>
              <w:br/>
              <w:t>locação de mão-de-obra</w:t>
              <w:br/>
              <w:t>para serviços temporár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50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leção, agenciamento e</w:t>
              <w:br/>
              <w:t>locação de mão-de-obra</w:t>
              <w:br/>
              <w:t>para serviços temporár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.91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</w:t>
              <w:br/>
              <w:t>PESSOAI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pesso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1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nderias e tinturar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2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beleireiros e outros tratamentos de bel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3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funerários e conex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9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atividades de serviços pessoais, 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.0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-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</w:t>
              <w:br/>
              <w:t>COMPLEMENTA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ção</w:t>
              <w:br/>
              <w:t xml:space="preserve">permanente e </w:t>
              <w:br/>
              <w:t>outros serviços</w:t>
              <w:br/>
              <w:t>de ensin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1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ino em auto-escolas e cursos de pilot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2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suplet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3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continuada ou permanente e aprendizagem profi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4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ino à distâ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.9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-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ÚD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de </w:t>
              <w:br/>
              <w:t>atenção à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4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ividades de serviços de complementação diagnóstica ou terapêut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5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outros profissionais da área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6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relacionados com atenção à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.19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TIDADES </w:t>
              <w:br/>
              <w:t>ASSOCIATIV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organizações</w:t>
              <w:br/>
              <w:t xml:space="preserve">empresariais, patronais </w:t>
              <w:br/>
              <w:t>e profission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1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organizações empresarias e patro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2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organizações profissio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12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de </w:t>
              <w:br/>
              <w:t>organizações</w:t>
              <w:br/>
              <w:t>sindic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organizações sindic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20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</w:t>
              <w:br/>
              <w:t>associativ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2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erviços de organizações política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9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associativos, 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.99</w:t>
            </w:r>
          </w:p>
        </w:tc>
      </w:tr>
      <w:tr>
        <w:trPr>
          <w:trHeight w:val="66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ES</w:t>
              <w:br/>
              <w:t>RECREATIVAS</w:t>
              <w:br/>
              <w:t>CULTURAIS E</w:t>
              <w:br/>
              <w:t>DESPORTIVA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</w:t>
              <w:br/>
              <w:t>cinematográficos</w:t>
              <w:br/>
              <w:t>e de víde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1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ção de filmes cinematográficos e fitas de víde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2-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ibuição de filmes e de víd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3-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ção de filmes e de víde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2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rádio</w:t>
              <w:br/>
              <w:t>e de televis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21-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rád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3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22-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televi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3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</w:t>
              <w:br/>
              <w:t>artísticos e de</w:t>
              <w:br/>
              <w:t>espetácul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31-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teatro, música e outros serviços artísticos e literári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4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2.32-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ão de salas de espetácul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4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39-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serviços de espetáculos, não especificados anteriorm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19</w:t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gências</w:t>
              <w:br/>
              <w:t>de notíci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2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40-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agências de notíci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20</w:t>
            </w:r>
          </w:p>
        </w:tc>
      </w:tr>
      <w:tr>
        <w:trPr>
          <w:trHeight w:val="165" w:hRule="atLeast"/>
        </w:trPr>
        <w:tc>
          <w:tcPr>
            <w:tcW w:w="12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51-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s de bibliotecas,</w:t>
              <w:br/>
              <w:t>museus e outros serviços</w:t>
              <w:br/>
              <w:t>culturais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.52-5</w:t>
              <w:br/>
              <w:t>à exceção de</w:t>
              <w:br/>
              <w:t>92.52-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Xl22"/>
        <w:autoSpaceDE w:val="tru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CLDF</dc:creator>
  <dc:description/>
  <dc:language>en-US</dc:language>
  <cp:lastModifiedBy>clarice</cp:lastModifiedBy>
  <cp:lastPrinted>2007-06-29T17:36:00Z</cp:lastPrinted>
  <dcterms:modified xsi:type="dcterms:W3CDTF">2007-06-29T21:21:00Z</dcterms:modified>
  <cp:revision>17</cp:revision>
  <dc:subject/>
  <dc:title>CLDF</dc:title>
</cp:coreProperties>
</file>