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720, DE 27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José Edmar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á nova classificação ao Parque Ecológico e Vivencial da Ponte Alta do Gama, criado pela Lei nº 1.202, de 20 de setembro de 1996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a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Parque Ecológico e Vivencial da Ponte Alta do Gama, criado pela Lei nº 1.202, de 20 de setembro de 1996, passa a ser classificado como Parque de Uso Múltiplo, observado o disposto na Lei Complementar nº 265, de 14 de dezembro de 19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fixação das ocupações de caráter residencial e produtivo, pré-existentes à data de criação do Parque Ecológico e Vivencial da Ponte Alta do Gama, será permitida nos termos do § 2º, do art. 22 da Lei Complementar nº 265, de 14 de dezembro de 1999, atendidos, obrigatoriamente, os critérios de permanência estabelecidos na legislação ambiental vigente e em norma regulamentad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lém da observância obrigatória aos critérios estabelecidos no art. 2º desta Lei, só será permitida a fixação de ocupação de caráter residencial e produtivo, pré-existente à data de criação do Parque Ecológico e Vivencial da Ponte Alta do Gama, ao ocupante que preencher os seguintes requisi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ão ser nem ter sido proprietário, promitente comprador ou cessionário de imóvel residencial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ão ter sido beneficiado em programas habitacionais desenvolvido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vedações expressas nos incisos I e II aplicam-se para o cônjuge e para os dependentes, descendentes ou ascend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Incumbe aos órgãos competentes do Poder Executivo definir a modalidade de título dominial ou de ocupação a ser utilizado na fixação das famílias que tenham preenchido todos os requisitos previstos nesta Lei Complementar e em seu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Fica vedada a transferência do título de domínio ou de ocupação de imóvel situado dentro dos limites do Parque Ecológico e Vivencial da Ponte Alta do Gama a terceiros, excetuada a transmissão para herdei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Poder Executivo adotará as medidas necessárias para a constituição do Conselho Gestor do Parque Ecológico e Vivencial da Ponte Alta do Ga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Complementar será regulamentada no prazo máximo de 90 (noventa) dias contados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Da norma regulamentadora constarão, no mínim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 poligonais do Parqu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memorial descri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lanta de parcelamento com a indicação dos lotes das ocupações de caráter residencial e produtivo que poderão permanecer no Parque, nos termos da legislação ambiental vigente e do § 2º, do art 22 da Lei Complementar nº 265, de 199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regras e critérios para a ocupação residencial e produtiva dos moradores que poderão permanecer no Parque, nos termos da legislação ambiental vigente e do § 2º do art. 22, da Lei Complementar nº 265, de 199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regras e critérios para o desenvolvimento de atividades rurais sustentáveis no Parque, nos termos da legislação ambiental vig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indicação de áreas sob a responsabilidade dos ocupantes que poderão permanecer no Parque, destinadas à recuperação e ao replantio de espécies da biota loc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regras e critérios básicos para o desenvolvimento de atividades no Parque, nos termos da legislação ambiental vigente, sem prejuízo das limitações impostas por decisão do Conselho Gestor do Parqu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7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8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2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5:00Z</dcterms:created>
  <dc:creator>CLDF</dc:creator>
  <dc:description/>
  <dc:language>en-US</dc:language>
  <cp:lastModifiedBy>anamariap</cp:lastModifiedBy>
  <dcterms:modified xsi:type="dcterms:W3CDTF">2007-05-31T13:42:00Z</dcterms:modified>
  <cp:revision>8</cp:revision>
  <dc:subject/>
  <dc:title>CLDF</dc:title>
</cp:coreProperties>
</file>