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108, DE 12 DE MAI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Peniel Pachec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alteração de gabarito das projeções do tipo EC-4B do Setor Comercial Residencial Norte – SCRN da Região Administrativa do Plano Piloto – RA 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facultada a construção nos edifícios correspondentes às projeções do tipo EC-4B, localizadas nas Entrequadras 700 do Setor Comercial Residencial Norte, de volume arquitetônico sobreposto aos pavimentos voltados para a via de serviço das entrequadras, e caberá ao Instituto do Patrimônio Histórico e Artístico Nacional – IPHAN e ao Instituto de Planejamento Territorial e Urbano do Distrito Federal emitirem parecer conclusivo sobre tomb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novo volume apresentará dimensões arquitetônicas equivalentes às da edificação voltada para a via de ligação W3 N – W4 N, salvo cotas de soleira e de coroamento, definidas pelo órgão competente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Será observada a distância mínima entre os dois volumes verticais para proporcionar ventilação, insolação, iluminação e privacidade previstas no Código de Obras e Edificações e nas Normas Gerais de Constr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mantidos nas novas construções os usos originais estipulados para o se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aumento de potencial construtivo decorrente da aplicação desta Lei Complementar fica sujeito à cobrança da outorga onerosa do direito de construi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execução desta Lei Complementar subordina-se ao cumprimento do disposto no art. 14, no inciso II do § 2º do art. 20 e no art. 78 da Lei Complementar nº 17, de 28 de janeiro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Poder Executivo regulamentará esta Lei Complementar e promoverá as alterações necessárias nas plantas de gabarito SCR/N-CE-3/2 e SCR/N-CE-4/2, no prazo de nov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2 de mai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5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59:00Z</dcterms:created>
  <dc:creator>CLDF</dc:creator>
  <dc:description/>
  <dc:language>en-US</dc:language>
  <cp:lastModifiedBy>clarice</cp:lastModifiedBy>
  <dcterms:modified xsi:type="dcterms:W3CDTF">2007-06-22T13:59:00Z</dcterms:modified>
  <cp:revision>2</cp:revision>
  <dc:subject/>
  <dc:title>CLDF</dc:title>
</cp:coreProperties>
</file>